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Style15"/>
        <w:ind w:left="3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Е ОБРАЗОВАНИЕ СОСНОВСКОЕ СЕЛЬСКОЕ ПОСЕ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РГАСОК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ДМИНИСТРАЦИЯ СОСН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СТАНОВЛ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19.06.2024                                                                                                                         № 24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. Сосновка</w:t>
      </w:r>
    </w:p>
    <w:p>
      <w:pPr>
        <w:pStyle w:val="Normal"/>
        <w:jc w:val="both"/>
        <w:rPr/>
      </w:pPr>
      <w:r>
        <w:rPr/>
      </w:r>
    </w:p>
    <w:tbl>
      <w:tblPr>
        <w:tblW w:w="9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1456" w:hRule="atLeast"/>
        </w:trPr>
        <w:tc>
          <w:tcPr>
            <w:tcW w:w="90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 утверждении тарифов на платные услуги, предоставляемые муниципальным унитарным предприятием «ЖКХ Сосновское» муниципального образования Сосновское сельское поселение Каргасокского района Том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целях организации работы по оказанию платных услуг муниципальным унитарным предприятием «ЖКХ Сосновское» муниципального образования Сосновское сельское поселение, в соответствии с Федеральным законом от 06.10.2003 № 131-ФЗ «Об общих принципах организации местного самоуправления в Российской Федерации», Положением о порядке установления тарифов на работы (услуги), предоставляемые муниципальным унитарным предприятием муниципального образования Сосновское сельское поселение Каргасокского района Томской области, утвержденным решением Совета Сосновского сельского поселения от 08.02.2024 г. №47,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Утвердить тарифы на платные услуги предоставляемые муниципальным унитарным предприятием «ЖКХ Сосновское» муниципального образования Сосновское сельское поселение Каргасокского района Томской области, согласно приложению к настоящему постановлению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2. Настоящее постановление вступает в силу со дня его подписания и распространяется на правоотношения, возникшие с 01.01.2024г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основского сельского поселения                                                     А.М. Д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97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97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     Прилож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970" w:leader="none"/>
          <w:tab w:val="right" w:pos="9355" w:leader="none"/>
        </w:tabs>
        <w:ind w:hanging="0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97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основ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97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9.06.2024г. № 24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тные услуги, предоставляемые муниципальным унитарным предприятием «ЖКХ Сосновское»  муниципального образования Сосновское сельское поселение Каргасокского района Томской област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606"/>
        <w:gridCol w:w="970"/>
        <w:gridCol w:w="2344"/>
        <w:gridCol w:w="1992"/>
      </w:tblGrid>
      <w:tr>
        <w:trPr>
          <w:trHeight w:val="79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латной услуги, вида работ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(руб.) на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4 -30.06.202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имость (руб.) на период с 01.07.2024-31.12.2024</w:t>
            </w:r>
          </w:p>
        </w:tc>
      </w:tr>
      <w:tr>
        <w:trPr>
          <w:trHeight w:val="47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транспорт: услуги трактора МКУ Белорус 82 МК-Е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 332,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 395,00</w:t>
            </w:r>
          </w:p>
        </w:tc>
      </w:tr>
      <w:tr>
        <w:trPr>
          <w:trHeight w:val="12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трактора ДТ -75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713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776,00</w:t>
            </w:r>
          </w:p>
        </w:tc>
      </w:tr>
      <w:tr>
        <w:trPr>
          <w:trHeight w:val="20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трактора ТТ-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937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,00</w:t>
            </w:r>
          </w:p>
        </w:tc>
      </w:tr>
      <w:tr>
        <w:trPr>
          <w:trHeight w:val="38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трактора ЮМЗ - 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19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82,00</w:t>
            </w:r>
          </w:p>
        </w:tc>
      </w:tr>
      <w:tr>
        <w:trPr>
          <w:trHeight w:val="19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авто Газель 32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396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59,00</w:t>
            </w:r>
          </w:p>
        </w:tc>
      </w:tr>
      <w:tr>
        <w:trPr>
          <w:trHeight w:val="23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ильная установка БМ -302(Газ -66-12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548,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611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/>
    </w:rPr>
  </w:style>
  <w:style w:type="character" w:styleId="2">
    <w:name w:val="Заголовок 2 Знак"/>
    <w:qFormat/>
    <w:rPr>
      <w:sz w:val="24"/>
      <w:szCs w:val="24"/>
      <w:lang w:val="ru-RU"/>
    </w:rPr>
  </w:style>
  <w:style w:type="character" w:styleId="5">
    <w:name w:val="Заголовок 5 Знак"/>
    <w:qFormat/>
    <w:rPr>
      <w:b/>
      <w:bCs/>
      <w:sz w:val="24"/>
      <w:szCs w:val="24"/>
      <w:lang w:val="ru-RU"/>
    </w:rPr>
  </w:style>
  <w:style w:type="character" w:styleId="Style12">
    <w:name w:val="Без интервала Знак"/>
    <w:qFormat/>
    <w:rPr>
      <w:rFonts w:ascii="Calibri" w:hAnsi="Calibri" w:cs="Calibri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Без интервала"/>
    <w:basedOn w:val="Normal"/>
    <w:qFormat/>
    <w:pPr>
      <w:jc w:val="both"/>
    </w:pPr>
    <w:rPr>
      <w:rFonts w:ascii="Calibri" w:hAnsi="Calibri" w:cs="Calibri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14:00Z</dcterms:created>
  <dc:creator>ConsultantPlus</dc:creator>
  <dc:description/>
  <cp:keywords/>
  <dc:language>en-US</dc:language>
  <cp:lastModifiedBy>User</cp:lastModifiedBy>
  <cp:lastPrinted>2024-06-19T16:42:00Z</cp:lastPrinted>
  <dcterms:modified xsi:type="dcterms:W3CDTF">2024-06-19T09:42:00Z</dcterms:modified>
  <cp:revision>5</cp:revision>
  <dc:subject/>
  <dc:title/>
</cp:coreProperties>
</file>