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ДМИНИСТРАЦИЯ СОСНОВ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2                                                                                                                 № 2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 "Предоставление сведений из реестра  муниципальной собственности муниципального  образования "Сосновское сельское поселение", утвержденный постановлением администрации  Сосновского  сельского поселения от 24.04.2019 № 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отрев протест прокуратуры Каргасокского района от 13.05.2022г. №63/Прдп79-22-20690019, руководствуясь  Федеральным законом от 27 июля 2010 г.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iCs/>
          <w:sz w:val="24"/>
          <w:szCs w:val="24"/>
        </w:rPr>
        <w:t xml:space="preserve"> Федеральным законом от 24 ноября 1995 г. № 181-ФЗ "О социальной защите инвалидов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Сосновского сельского поселения, администрация Со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 "Предоставление сведений из реестра  муниципальной собственности муниципального  образования "Сосновское сельское поселение", утвержденный постановлением администрации  Сосновского  сельского поселения от 24.04.2019 № 18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2.3. Регламента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бзац третий пункта 2.16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ещения Администрации Сосновского сельского поселения должны соответствовать Санитарным правилам СП 2.2.3670-20 "Санитарно-эпидемиологические требования к условиям труда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бзац второй подпункта 9 пункта 2.16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А.М.Д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3:00Z</dcterms:created>
  <dc:creator>СоветникПРОФ</dc:creator>
  <dc:description/>
  <cp:keywords/>
  <dc:language>en-US</dc:language>
  <cp:lastModifiedBy>User</cp:lastModifiedBy>
  <cp:lastPrinted>2022-05-23T15:09:00Z</cp:lastPrinted>
  <dcterms:modified xsi:type="dcterms:W3CDTF">2022-05-23T08:10:00Z</dcterms:modified>
  <cp:revision>4</cp:revision>
  <dc:subject/>
  <dc:title/>
</cp:coreProperties>
</file>