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1" w:hanging="0"/>
        <w:jc w:val="both"/>
        <w:rPr>
          <w:sz w:val="24"/>
          <w:szCs w:val="24"/>
        </w:rPr>
      </w:pPr>
      <w:r>
        <w:rPr>
          <w:sz w:val="24"/>
          <w:szCs w:val="24"/>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ОМСКАЯ ОБЛАСТЬ</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РГАСОКСКИЙ РАЙО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КУ «АДМИНИСТРАЦИЯ СОСНОВ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pPr>
      <w:r>
        <w:rPr>
          <w:rFonts w:eastAsia="Times New Roman" w:cs="Times New Roman" w:ascii="Times New Roman" w:hAnsi="Times New Roman"/>
          <w:b/>
          <w:color w:val="000000"/>
          <w:sz w:val="24"/>
          <w:szCs w:val="24"/>
          <w:lang w:eastAsia="ru-RU"/>
        </w:rPr>
        <w:t>15.04.2025                                                                                                         № 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основк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23 </w:t>
      </w:r>
      <w:hyperlink r:id="rId2"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Федеральным законом Российской Федерации </w:t>
      </w:r>
      <w:hyperlink r:id="rId3" w:tgtFrame="_blank">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 xml:space="preserve">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tab/>
        <w:t>Признать утратившим силу постановление Администрации Сосновского сельского поселения 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7.12.2019г. № 56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25.06.2021г. № 27 «О внесении изменений </w:t>
      </w:r>
      <w:r>
        <w:rPr>
          <w:rFonts w:cs="Times New Roman" w:ascii="Times New Roman" w:hAnsi="Times New Roman"/>
          <w:sz w:val="24"/>
          <w:szCs w:val="24"/>
        </w:rPr>
        <w:t>в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утвержденный постановлением Администрация Сосновского сельского поселения» от 27.12.2019 № 56</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Обнародовать настоящее постановление в уставном порядке и разместить на официальном сайте Администрации Сосновского сельского поселения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основского сельского поселения                                              А.М.Де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нов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4.2025г. № 2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7"/>
        <w:numPr>
          <w:ilvl w:val="0"/>
          <w:numId w:val="1"/>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Style17"/>
        <w:spacing w:lineRule="auto" w:line="240" w:before="0" w:after="0"/>
        <w:ind w:left="927"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собственниками жилых или нежилых помещений,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администрацией Сосновского сельского поселения (далее - Администр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r>
        <w:rPr>
          <w:rFonts w:eastAsia="Times New Roman" w:cs="Times New Roman" w:ascii="Times New Roman" w:hAnsi="Times New Roman"/>
          <w:sz w:val="24"/>
          <w:szCs w:val="24"/>
          <w:lang w:eastAsia="ru-RU"/>
        </w:rPr>
        <w:t>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Times New Roman" w:cs="Times New Roman" w:ascii="Times New Roman" w:hAnsi="Times New Roman"/>
          <w:sz w:val="24"/>
          <w:szCs w:val="24"/>
          <w:lang w:eastAsia="ru-RU"/>
        </w:rPr>
        <w:t xml:space="preserve">подготовленное по форме, утвержденной постановлением Правительства Российской Федерации </w:t>
      </w:r>
      <w:hyperlink r:id="rId6"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7"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w:t>
      </w:r>
      <w:r>
        <w:rPr>
          <w:rFonts w:eastAsia="Times New Roman" w:cs="Times New Roman" w:ascii="Times New Roman" w:hAnsi="Times New Roman"/>
          <w:color w:val="000000"/>
          <w:sz w:val="24"/>
          <w:szCs w:val="24"/>
          <w:lang w:eastAsia="ru-RU"/>
        </w:rPr>
        <w:t>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w:t>
      </w:r>
      <w:r>
        <w:rPr>
          <w:rFonts w:eastAsia="Times New Roman" w:cs="Times New Roman" w:ascii="Times New Roman" w:hAnsi="Times New Roman"/>
          <w:sz w:val="24"/>
          <w:szCs w:val="24"/>
          <w:lang w:eastAsia="ru-RU"/>
        </w:rPr>
        <w:t xml:space="preserve">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овая запись о результате предоставления муниципальной услуги не формир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пособ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направляется (выд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13 рабочих дней со дня регистрации Администрацией запроса о предоставлении муниципальной услуги (далее также -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Заявитель для получения муниципальной услуги представляет заявление о переводе жилого помещения в нежилое помещение (нежилого помещения в жилое помещение), заявление об исправлении технической ошибки, заявление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заявлений приведены в приложениях № 2, 3, 4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ления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Единого портала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ления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ления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Документы, которые заявитель должен представить самостоятель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1. при обращении с заявлением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4.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 Требования к правоустанавливающим документам на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и или засвидетельствованные в нотариальном порядке коп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подлинники или засвидетельствованные в нотариальном порядке коп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роекту переустройства и (или) перепланировк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ротоколу общего собрания собственников помещений в многоквартирном доме, содержащему решение об их согласии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документу, удостоверяющему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редъявляется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на адрес электронной почты: документ, подписанный усиленной квалифицированной электронной подпись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не треб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документу, подтверждающему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1. при обращении с заявлением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хнический паспорт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 переводимого помещения с его техническим опис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5. Требования, предъявляемые к представлению документов: копия или документ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при обращении с заявлением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Основания для приостановлени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1. при обращении с заявлением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е заявителем документов, предусмотренных подпунктом 2.6.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едставления документов в ненадлежащий </w:t>
      </w:r>
      <w:r>
        <w:rPr>
          <w:rFonts w:eastAsia="Times New Roman" w:cs="Times New Roman" w:ascii="Times New Roman" w:hAnsi="Times New Roman"/>
          <w:sz w:val="24"/>
          <w:szCs w:val="24"/>
          <w:lang w:eastAsia="ru-RU"/>
        </w:rPr>
        <w:t>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9"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2.6.2.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в ненадлежащи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10"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допущения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сутствие ранее выданного уведомления о переводе жилого помещения в нежилое </w:t>
      </w:r>
      <w:r>
        <w:rPr>
          <w:rFonts w:eastAsia="Times New Roman" w:cs="Times New Roman" w:ascii="Times New Roman" w:hAnsi="Times New Roman"/>
          <w:color w:val="000000"/>
          <w:sz w:val="24"/>
          <w:szCs w:val="24"/>
          <w:lang w:eastAsia="ru-RU"/>
        </w:rPr>
        <w:t>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10.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Требования к помещениям, в которых предоставляются муниципальны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ях Администрации оборудуются места для посет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ожидания оборудуются стульями, стол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инвалидам при входе в орган, предоставляющий муниципальную услугу, и выходе из н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о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дачи запроса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о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обходимую и обязательную услугу для пред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Описания вариантов, приведенные в настоящем разделе, размещаются в Администрации в общедоступном для ознакомления мес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ариант № 1.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w:t>
      </w:r>
      <w:r>
        <w:rPr>
          <w:rFonts w:eastAsia="Times New Roman" w:cs="Times New Roman" w:ascii="Times New Roman" w:hAnsi="Times New Roman"/>
          <w:sz w:val="24"/>
          <w:szCs w:val="24"/>
          <w:lang w:eastAsia="ru-RU"/>
        </w:rPr>
        <w:t xml:space="preserve">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hyperlink r:id="rId11"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12"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по форме, приведенной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 Возможность подачи запроса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5.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ариант № 2. Перевод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подготовленное по форме, утвержденной постановлением Правительства Российской Федерации </w:t>
      </w:r>
      <w:hyperlink r:id="rId13"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14"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ереводе нежилого помещения в жилое помещение по форме, приведенной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3. Возможность подачи запроса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а переводимого помещения с его техническим опис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ариант № 3. Исправление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постановлением Правительства Российской Федерации </w:t>
      </w:r>
      <w:hyperlink r:id="rId1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color w:val="000000"/>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исправлении технической ошибки по форме, приведенной в приложении № 3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3. Возможность подачи запроса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5. В приеме запроса участвует: Администр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ариант № 4. Получени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выдаче дубликата по форме, приведенной в приложении № 4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3. Возможность подачи заявления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5. В приеме запроса участвует: Администр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6"/>
          <w:type w:val="nextPage"/>
          <w:pgSz w:w="11906" w:h="16838"/>
          <w:pgMar w:left="1701" w:right="1133" w:gutter="0" w:header="567"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58"/>
        <w:gridCol w:w="13037"/>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7"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1. Перечень общих признаков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5575"/>
        <w:gridCol w:w="7620"/>
      </w:tblGrid>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изнака заявителя</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ризнака заявителя</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то обратился за услугой?</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ь заявителя</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обращения заявителя?</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переводе жилого помещения в не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ереводе 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олучении дубликата документа, ранее выданного по результатам предоставления муниципальной услуги</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какой катег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ся заявитель?</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ип помещения, который требуется изменить (перевести)</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жилое помещение</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на помещение зарегистрировано в Едином государственном реестре недвижимости?</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зарегистрировано в ЕГР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е зарегистрировано в ЕГРН</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использования переводимого помещения требуется переустройство и (или) перепланировка?</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устройство и (или) перепланировка не треб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устройство и (или) перепланировка требуетс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3302"/>
        <w:gridCol w:w="9893"/>
      </w:tblGrid>
      <w:tr>
        <w:trPr/>
        <w:tc>
          <w:tcPr>
            <w:tcW w:w="330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физического лиц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ИН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 нахо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представителе заявителя (фамилия, имя, отчество (последнее - при налич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разрешить перевод 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го, нежило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расположенного:_________________________________________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место нахождения помещения,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ю___________ кв. метров, с кадастровым номером 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ащего на основании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е возникновения пра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____________________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жил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использования помещения в качестве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использования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спользования помещения в качестве жилого (нежилого) требуется (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нужное подчеркнуть) проведение работ п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ланировке, переустройству, иные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2958" w:type="dxa"/>
        <w:jc w:val="left"/>
        <w:tblInd w:w="-60" w:type="dxa"/>
        <w:tblLayout w:type="fixed"/>
        <w:tblCellMar>
          <w:top w:w="60" w:type="dxa"/>
          <w:left w:w="60" w:type="dxa"/>
          <w:bottom w:w="60" w:type="dxa"/>
          <w:right w:w="60" w:type="dxa"/>
        </w:tblCellMar>
      </w:tblPr>
      <w:tblGrid>
        <w:gridCol w:w="158"/>
        <w:gridCol w:w="1280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ить в личный кабинет на Едином портале (возможно только при подаче заяв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Единый портал)</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физического лиц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ИН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адрес места нахождения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представителе заявителя (фамилия, имя, отчество (последнее - при налич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лежащие испра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редакция: 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ь сведения и их параметры, подлежащие испра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редакция: 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ИН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адрес места нахождения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представителе заявителя (фамилия, имя, отчество (последнее - при налич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дубликат 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реквизиты документа, ранее выданно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сведения (при наличии) 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925"/>
        <w:gridCol w:w="11270"/>
      </w:tblGrid>
      <w:tr>
        <w:trPr/>
        <w:tc>
          <w:tcPr>
            <w:tcW w:w="192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_</w:t>
            </w:r>
          </w:p>
        </w:tc>
        <w:tc>
          <w:tcPr>
            <w:tcW w:w="1127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сведения о заявителе (Ф.И.О. (последнее - при наличии), адрес места житель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адрес нахожде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ение об отказе в приеме документ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отказано в приеме документов, представленных Вами для предоставления муниципальной услуги «Перевод жилого помещения в нежилое помещение и нежилого помещения в жилое помещение», в 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 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________________________</w:t>
      </w:r>
    </w:p>
    <w:tbl>
      <w:tblPr>
        <w:tblW w:w="5545" w:type="dxa"/>
        <w:jc w:val="left"/>
        <w:tblInd w:w="-60" w:type="dxa"/>
        <w:tblLayout w:type="fixed"/>
        <w:tblCellMar>
          <w:top w:w="60" w:type="dxa"/>
          <w:left w:w="60" w:type="dxa"/>
          <w:bottom w:w="60" w:type="dxa"/>
          <w:right w:w="60" w:type="dxa"/>
        </w:tblCellMar>
      </w:tblPr>
      <w:tblGrid>
        <w:gridCol w:w="4325"/>
        <w:gridCol w:w="1220"/>
      </w:tblGrid>
      <w:tr>
        <w:trPr/>
        <w:tc>
          <w:tcPr>
            <w:tcW w:w="432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ответственного исполнителя)</w:t>
            </w:r>
          </w:p>
        </w:tc>
        <w:tc>
          <w:tcPr>
            <w:tcW w:w="12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1C595A2D-682D-4BA6-8850-D3683C7DE4AB" TargetMode="External"/><Relationship Id="rId6" Type="http://schemas.openxmlformats.org/officeDocument/2006/relationships/hyperlink" Target="https://pravo-search.minjust.ru/bigs/showDocument.html?id=1C595A2D-682D-4BA6-8850-D3683C7DE4AB" TargetMode="External"/><Relationship Id="rId7" Type="http://schemas.openxmlformats.org/officeDocument/2006/relationships/hyperlink" Target="https://pravo-search.minjust.ru/bigs/showDocument.html?id=1C595A2D-682D-4BA6-8850-D3683C7DE4AB" TargetMode="External"/><Relationship Id="rId8" Type="http://schemas.openxmlformats.org/officeDocument/2006/relationships/hyperlink" Target="https://pravo-search.minjust.ru/bigs/showDocument.html?id=1C595A2D-682D-4BA6-8850-D3683C7DE4AB"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1C595A2D-682D-4BA6-8850-D3683C7DE4AB" TargetMode="External"/><Relationship Id="rId12" Type="http://schemas.openxmlformats.org/officeDocument/2006/relationships/hyperlink" Target="https://pravo-search.minjust.ru/bigs/showDocument.html?id=1C595A2D-682D-4BA6-8850-D3683C7DE4AB" TargetMode="External"/><Relationship Id="rId13" Type="http://schemas.openxmlformats.org/officeDocument/2006/relationships/hyperlink" Target="https://pravo-search.minjust.ru/bigs/showDocument.html?id=1C595A2D-682D-4BA6-8850-D3683C7DE4AB" TargetMode="External"/><Relationship Id="rId14" Type="http://schemas.openxmlformats.org/officeDocument/2006/relationships/hyperlink" Target="https://pravo-search.minjust.ru/bigs/showDocument.html?id=1C595A2D-682D-4BA6-8850-D3683C7DE4AB" TargetMode="External"/><Relationship Id="rId15" Type="http://schemas.openxmlformats.org/officeDocument/2006/relationships/hyperlink" Target="https://pravo-search.minjust.ru/bigs/showDocument.html?id=1C595A2D-682D-4BA6-8850-D3683C7DE4A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ЧудинаАЮ</dc:creator>
  <dc:description/>
  <cp:keywords/>
  <dc:language>en-US</dc:language>
  <cp:lastModifiedBy>User</cp:lastModifiedBy>
  <dcterms:modified xsi:type="dcterms:W3CDTF">2025-04-15T03:50:00Z</dcterms:modified>
  <cp:revision>5</cp:revision>
  <dc:subject/>
  <dc:title/>
</cp:coreProperties>
</file>