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5.2024г.                                                                                                         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с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 «Выдача градостроительных планов земельных участков, расположенных на территории муниципального образования «Сосновское сельского поселения», утвержденный постановлением администрации муниципального образования «Сосновское сельское поселение» от 20.06.2017 № 3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административный регламент предоставления муниципальной услуги «Выдача градостроительных планов земельных участков, расположенных на территории муниципального образования «Сосновское сельского поселения», утвержденный постановлением администрации муниципального образования «Сосновское сельское поселение» от 20.06.2017 № 32 (далее – Регламент), следующие изменения: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ункт 2.3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2.3. Администрация Сосновского сельского поселен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</w:t>
        <w:br/>
        <w:t>№ 210-ФЗ)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ункт 2.7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7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лях получения градостроительного плана земельного участка заявитель обращается в уполномоченный орган со следующими докумен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окумент, удостоверяющий личность заявителя либо е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заявление о выдаче градостроительного плана земельного участка (далее по тексту – заявление) по форме согласно приложению №1 к настоящему административному регламенту (заявление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подано посредством использования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или подано заявителем через 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 в случае, если заявление подается через 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 в случае, если заявление подается через 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ект межевания территории и (или) схема расположения земельного участка или земельных участков на кадастровом плане территории (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, и которые не обременены правами третьих лиц, за исключением сервитута, публичного сервиту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твержденная документация по планировке территории (в случае, если в соответствии с Градостроительным кодексом Российской Федерации (далее – ГрК РФ), иными федеральными законами размещение объекта капитального строительства не допускается при отсутствии документации по планировке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окументация по планировке территории, утвержденная в соответствии с договором о комплексном развитии территории, в случае, если земельный участок расположен в границах территории, в отношении которой принято решение о комплексном развитии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7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заявлению о выдаче градостроительного плана земельного участка заявитель вправе представить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писку(и) из Единого государственного реестра недвижимости на здание(я), строение(я), сооружение(я), расположенные в границах рассматриваемого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писку из Единого государственного реестра недвижимости о правах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адастровые паспорта объектов недвижимости, расположенных в границах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осн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Сосновского сельского поселения                                                   А.М.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7:00Z</dcterms:created>
  <dc:creator>ЧудинаАЮ</dc:creator>
  <dc:description/>
  <cp:keywords/>
  <dc:language>en-US</dc:language>
  <cp:lastModifiedBy>User</cp:lastModifiedBy>
  <cp:lastPrinted>2024-05-06T15:10:00Z</cp:lastPrinted>
  <dcterms:modified xsi:type="dcterms:W3CDTF">2024-05-06T08:10:00Z</dcterms:modified>
  <cp:revision>5</cp:revision>
  <dc:subject/>
  <dc:title/>
</cp:coreProperties>
</file>