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ГАСОКСКИ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МКУ «АДМИНИСТРАЦИЯ СОСНОВ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bCs/>
          <w:color w:val="000000"/>
          <w:kern w:val="2"/>
          <w:sz w:val="24"/>
          <w:szCs w:val="24"/>
          <w:lang w:eastAsia="ru-RU"/>
        </w:rPr>
        <w:t>20.03.2023</w:t>
      </w:r>
      <w:r>
        <w:rPr>
          <w:rFonts w:eastAsia="Times New Roman" w:cs="Times New Roman" w:ascii="Times New Roman" w:hAnsi="Times New Roman"/>
          <w:kern w:val="2"/>
          <w:sz w:val="24"/>
          <w:szCs w:val="24"/>
          <w:lang w:eastAsia="ru-RU"/>
        </w:rPr>
        <w:t xml:space="preserve">                                                                                                                 № 18</w:t>
      </w:r>
    </w:p>
    <w:p>
      <w:pPr>
        <w:pStyle w:val="Normal"/>
        <w:widowControl w:val="false"/>
        <w:tabs>
          <w:tab w:val="clear" w:pos="708"/>
          <w:tab w:val="left" w:pos="1560" w:leader="none"/>
        </w:tabs>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 Сосновка</w:t>
      </w:r>
    </w:p>
    <w:p>
      <w:pPr>
        <w:pStyle w:val="Normal"/>
        <w:widowControl w:val="false"/>
        <w:tabs>
          <w:tab w:val="clear" w:pos="708"/>
          <w:tab w:val="left" w:pos="1560" w:leader="none"/>
        </w:tabs>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jc w:val="center"/>
        <w:rPr/>
      </w:pPr>
      <w:r>
        <w:rPr>
          <w:rFonts w:eastAsia="Times New Roman" w:cs="Times New Roman" w:ascii="Times New Roman" w:hAnsi="Times New Roman"/>
          <w:bCs/>
          <w:sz w:val="24"/>
          <w:szCs w:val="24"/>
          <w:lang w:eastAsia="ru-RU"/>
        </w:rPr>
        <w:t>Об утверждении административного регламента</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едоставления муниципальной услуги «</w:t>
      </w:r>
      <w:r>
        <w:rPr>
          <w:rFonts w:eastAsia="Times New Roman" w:cs="Times New Roman" w:ascii="Times New Roman" w:hAnsi="Times New Roman"/>
          <w:sz w:val="24"/>
          <w:szCs w:val="24"/>
          <w:lang w:eastAsia="ru-RU"/>
        </w:rPr>
        <w:t>Подготовка и утверждение документации по планировке территории»</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7"/>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Федеральным законом «Об организации предоставления государственных и муниципальных услуг», со статьей 39 Градостроительного кодекса Российской Федерации</w:t>
      </w:r>
    </w:p>
    <w:p>
      <w:pPr>
        <w:pStyle w:val="Style17"/>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ЯЮ:</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 Утвердить прилагаемый Административный регламент предоставления муниципальной услуги «Подготовка и утверждение документации по планировке территор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Cs/>
          <w:sz w:val="24"/>
          <w:szCs w:val="24"/>
          <w:lang w:eastAsia="ru-RU"/>
        </w:rPr>
        <w:t>Настоящее постановление вступает в силу со дня его обнародов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Глава Сосновского сельского поселения                                                     А.М.Деев</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вержден</w:t>
      </w:r>
    </w:p>
    <w:p>
      <w:pPr>
        <w:pStyle w:val="Normal"/>
        <w:spacing w:lineRule="auto" w:line="240" w:before="0" w:after="0"/>
        <w:ind w:firstLine="709"/>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ановлением Администрации</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новского сельского поселения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20.03.2023 г. № 18</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й регламент предоставления муниципальной услуги</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утверждение документации по планировке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Общие поло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Настоящий Административный регламент устанавливает стандарт предоставления муниципальной услуги «Подготовка и утверждение документации по планировке территории» на территории Сосновского сельского поселения (далее – муниципальная услуга), состав, последовательность и сроки выполнения административных процедур (действий) по предоставлению муниципальной услуги,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требования к порядку их выполнения, формы контроля за исполнением настоящего Административного регламента, досудебный (внесудебный) порядок обжалования решений и действий (бездействия), связанных с предоставлением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Заявителями на получение муниципальной услуги (далее – заявитель) являются физические лица и юридические ли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ы заявителей могут представлять лица, обладающие соответствующими полномочиями (далее – представител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Стандарт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Наименование муниципальной услуги: «Подготовка и утверждение документации по планировке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осуществляется Администрацией Сосновского сельского поселения (далее – Администрация).</w:t>
      </w:r>
    </w:p>
    <w:p>
      <w:pPr>
        <w:pStyle w:val="Normal"/>
        <w:spacing w:lineRule="auto" w:line="240" w:before="0" w:after="0"/>
        <w:ind w:firstLine="709"/>
        <w:jc w:val="both"/>
        <w:rPr/>
      </w:pPr>
      <w:bookmarkStart w:id="0" w:name="_Hlk126072729"/>
      <w:bookmarkEnd w:id="0"/>
      <w:r>
        <w:rPr>
          <w:rFonts w:eastAsia="Times New Roman" w:cs="Times New Roman" w:ascii="Times New Roman" w:hAnsi="Times New Roman"/>
          <w:sz w:val="24"/>
          <w:szCs w:val="24"/>
          <w:lang w:eastAsia="ru-RU"/>
        </w:rPr>
        <w:t>Местонахождение Администрации: 636712, Томская область, Каргасокский район, с. Сосновка, ул. Школьная, 18.</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Адрес электронной почты: </w:t>
      </w:r>
      <w:r>
        <w:rPr>
          <w:rFonts w:eastAsia="Times New Roman" w:cs="Times New Roman" w:ascii="Times New Roman" w:hAnsi="Times New Roman"/>
          <w:sz w:val="24"/>
          <w:szCs w:val="24"/>
          <w:lang w:val="en-US" w:eastAsia="ru-RU"/>
        </w:rPr>
        <w:t>sosnovka</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yandex</w:t>
      </w:r>
      <w:r>
        <w:rPr>
          <w:rFonts w:eastAsia="Times New Roman" w:cs="Times New Roman" w:ascii="Times New Roman" w:hAnsi="Times New Roman"/>
          <w:sz w:val="24"/>
          <w:szCs w:val="24"/>
          <w:lang w:eastAsia="ru-RU"/>
        </w:rPr>
        <w:t>.ru.</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е телефоны: 8 (38-253) 38-1-44, 8 (38-253) 38-1-31</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фициальный сайт Администрации в сети Интернет: http://</w:t>
      </w:r>
      <w:r>
        <w:rPr>
          <w:rFonts w:eastAsia="Times New Roman" w:cs="Times New Roman" w:ascii="Times New Roman" w:hAnsi="Times New Roman"/>
          <w:sz w:val="24"/>
          <w:szCs w:val="24"/>
          <w:lang w:val="en-US" w:eastAsia="ru-RU"/>
        </w:rPr>
        <w:t>sosnovka</w:t>
      </w:r>
      <w:r>
        <w:rPr>
          <w:rFonts w:eastAsia="Times New Roman" w:cs="Times New Roman" w:ascii="Times New Roman" w:hAnsi="Times New Roman"/>
          <w:sz w:val="24"/>
          <w:szCs w:val="24"/>
          <w:lang w:eastAsia="ru-RU"/>
        </w:rPr>
        <w:t>70.ru</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ты Админист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недельник – пятница: 09.00 - 17.00, перерыв: 13.00 - 14.0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воскресенье – выходной. </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 w:name="_Hlk126072729"/>
      <w:bookmarkEnd w:id="1"/>
      <w:r>
        <w:rPr>
          <w:rFonts w:eastAsia="Times New Roman" w:cs="Times New Roman" w:ascii="Times New Roman" w:hAnsi="Times New Roman"/>
          <w:sz w:val="24"/>
          <w:szCs w:val="24"/>
          <w:lang w:eastAsia="ru-RU"/>
        </w:rPr>
        <w:t>5.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е обращения с заявлением о подготовке документации по планировке территор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ешение Администрации о подготовке документации по планировке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Администрации о подготовке документации по внесению изменений в документацию по планировке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обращения с заявлением об утверждении документации по планировке территор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ешение Администрации об утверждении документации по планировке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Администрации о внесении изменений в документацию по планировке территор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 Решения, указанные в пункте 5 настоящего Административного регламента, могут приниматься в форме электронного документа, подписанного усиленной квалифицированной электронной подписью уполномоченного должностного лиц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 Срок предоставления муниципальной услуги с учетом необходимости обращения в организации, участвующие в предоставлении муниципальной услуги, не может превышат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для принятия решения о подготовке документации по планировке территории – 15 рабочих дней со дня регистрации о предоставлении муниципальной услуги (далее – заявле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для принятия решения об утверждении документации по планировке территории – 20 рабочих дней со дня регистрации заявления, а в случае проведения публичных слушаний или общественных обсуждений до утверждения документации по планировке территории – 75 рабочих дней со дня регистрации зая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8.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 w:name="Par168"/>
      <w:bookmarkEnd w:id="2"/>
      <w:r>
        <w:rPr>
          <w:rFonts w:eastAsia="Times New Roman" w:cs="Times New Roman" w:ascii="Times New Roman" w:hAnsi="Times New Roman"/>
          <w:sz w:val="24"/>
          <w:szCs w:val="24"/>
          <w:lang w:eastAsia="ru-RU"/>
        </w:rPr>
        <w:t>1) Градостроительный кодекс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Федеральный закон «Об организации предоставления государственных и муниципальных услуг».</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в Администрацию самостоятельн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заявление о предоставлении муниципальной услуги (далее – заявление), в котором указываются территория, применительно к которой требуется подготовка или утверждение документации по планировке территории, почтовый адрес заявителя или адрес электронной почты заявителя, а также способ получения решения Администрации и иных предусмотренных настоящим Административным регламентом документов (почтовое отправление с уведомлением о вручении, электронная почта, получение лично в МФЦ, получение лично в Админист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документ, удостоверяющий личность (предоставляется при обращении в МФЦ, Администр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ля принятия решения о подготовке документации по планировке территории или решения о внесении изменений в документацию по планировке территор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авоустанавливающие документы на объект капитального строительства, права на который не зарегистрированы в Едином государственном реестре недвижим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задания на разработку проекта планировки территор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 для принятия решения об утверждении документации по планировке территории или решения о внесении изменений в документацию по планировке территори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часть проекта межевания территори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материалы по обоснованию проекта межевания территор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кументы, подтверждающие согласование документации по планировке территории (в случаях, предусмотренных статьей 45 Градостроительного кодекса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0. Документы, перечисленные в пункте 9 настоящего Административного регламента, могут быть поданы: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на бумажном носителе посредством личного обращения в Администрацию, в том числе через МФЦ (при наличии заключенного в установленном Правительством Российской Федерации порядке соглашения о взаимодействии между Администрацией и МФЦ);</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посредством почтового отправления в Администрацию с описью вложения и уведомлением о вруч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 использованием Единого портала государственных и муниципальных услуг (функц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лучае направления заявления в электронной форме заявитель прикладывает к такому обращению необходимые документы и материалы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Заявление в форме документа на бумажном носителе подписывается заявителе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явление в форме электронного документа подписывается электронной подписью, вид которой определяется в соответствии с частью 2 статьи 21</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2. В случае направления заявления посредством Единого портала государственных и муниципальных услуг (функций)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3. При представлении заявления представителем заявителя к такому заявлению прилагается доверенность, выданная представителю, оформленная в порядке, предусмотренном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4.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выписка из Единого государственного реестра юридических лиц (в случае обращения юридического лиц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выписка из Единого государственного реестра индивидуальных предпринимателей (в случае обращения индивидуального предпринимател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5. В случае, если документы, перечисленные в пункте 14 настоящего Административного регламента, не представлены заявителем, указанные документы запрашиваются Администрацией в рамках межведомственного информационного взаимодейств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6. В случае, если муниципальная услуга указана в комплексном запросе заявителя (при наличии заключенного соглашения с МФЦ), МФЦ предоставляет в Администрацию заявление, подписанное уполномоченным работником МФЦ и скрепленное печатью МФЦ, документы, предусмотренные пунктом 9 настоящего Административного регламента, с приложением заверенной МФЦ копии комплексного запроса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 w:name="Par188"/>
      <w:bookmarkEnd w:id="3"/>
      <w:r>
        <w:rPr>
          <w:rFonts w:eastAsia="Times New Roman" w:cs="Times New Roman" w:ascii="Times New Roman" w:hAnsi="Times New Roman"/>
          <w:sz w:val="24"/>
          <w:szCs w:val="24"/>
          <w:lang w:eastAsia="ru-RU"/>
        </w:rPr>
        <w:t>1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территория, указанная в заявлении, находится за пределами территории Сосн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муниципальной услуги предста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 документы, указанные в пункте 9 настоящего Административного регламента, представлены в электронной форме с нарушением требований, установленных пунктами 32 – 36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 подача заявления от имени заявителя не уполномоченным на то лиц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pPr>
      <w:bookmarkStart w:id="4" w:name="Par221"/>
      <w:bookmarkEnd w:id="4"/>
      <w:r>
        <w:rPr>
          <w:rFonts w:eastAsia="Times New Roman" w:cs="Times New Roman" w:ascii="Times New Roman" w:hAnsi="Times New Roman"/>
          <w:sz w:val="24"/>
          <w:szCs w:val="24"/>
          <w:lang w:eastAsia="ru-RU"/>
        </w:rPr>
        <w:t xml:space="preserve">19. Основания для отказа в предоставлении муниципальной услуги (для принятия решения об отказе в принятии решения о подготовке документации по планировке) при рассмотрении заявления о принятии решения о подготовке документации по планировке территори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разработка документации по планировке территории в соответствии с Градостроительным кодексом Российской Федерации не требуется и заявитель не настаивает на ее разработ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явителем является лицо, которое в соответствии с Градостроительным кодексом Российской Федерации самостоятельно принимает решение о подготовке документации по планировке территор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несоответствие проекта задания на выполнение инженерных изысканий 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 Российской Федерации от 31 марта 2017 г. № 402;</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 сведения о ранее принятом решении об утверждении документации по планировке территории, указанные заявителем, в Администрации отсутствуют (в случае рассмотрения заявления о внесении изменений в документацию по планировке территор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 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частью 6 статьи 45 Градостроительного кодекса Российской Федерации (за исключением случая, предусмотренного частью 6 статьи 18 Градостроит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границах территории, предполагаемой для разработки документации по планировке территории, ранее принято решение о подготовке документации по планировке территории и срок ее подготовки не истек;</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8) отзыв заявления о предоставлении муниципальной услуги по инициативе заявител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0. Основания для отказа в предоставлении муниципальной услуги (для принятия решения об отклонении документации по планировке территории и направлении ее на доработку) при рассмотрении заявления об утверждении документации по планировке территор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документация по планировке территории не соответствует требованиям, установленным частью 10 статьи 45 Градостроительного кодекса Российской Федерации (за исключением случая, предусмотренного частью 10</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статьи 45 Градостроит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итогам проверки не подтверждено право заявителя принимать решение о подготовке документации по планировке территор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решение о подготовке документации по планировке территории Администрацией или иными лицами, обладающими правом принимать такое решение, не принималос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 сведения о принятом решении о подготовке документации по планировке территории лицами, обладающими правом принимать такое решение, указанные заявителем, в Администрации отсутствую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 несоответствие представленных документов решению о подготовке документации по планировке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тсутствие необходимых согласований из числа предусмотренных статьей 45 Градостроительного кодекса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 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8) документация по планировке территории по составу и содержанию не соответствует требованиям, установленным частью 4 статьи 41</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статьями 42, 43 Градостроит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отношении территории в границах, указанных в заявлении, муниципальная услуга находится в процессе исполнения по заявлению, зарегистрированному ране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0) отзыв заявления о предоставлении муниципальной услуги по инициативе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Муниципальная услуга предоставляется бесплат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Услуги, которые являются необходимыми и обязательными для предоставления муниципальной услуги, отсутствую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3. Максимальный срок ожидания в очереди при личной подаче заявления о предоставлении муниципальной услуги не должен превышать 30 минут. Максимальный срок ожидания в очереди при получении результата предоставления муниципальной услуги не должен превышать 30 минут.</w:t>
      </w:r>
    </w:p>
    <w:p>
      <w:pPr>
        <w:pStyle w:val="Normal"/>
        <w:spacing w:lineRule="auto" w:line="240" w:before="0" w:after="0"/>
        <w:ind w:firstLine="709"/>
        <w:jc w:val="both"/>
        <w:rPr/>
      </w:pPr>
      <w:bookmarkStart w:id="5" w:name="Par251"/>
      <w:bookmarkEnd w:id="5"/>
      <w:r>
        <w:rPr>
          <w:rFonts w:eastAsia="Times New Roman" w:cs="Times New Roman" w:ascii="Times New Roman" w:hAnsi="Times New Roman"/>
          <w:sz w:val="24"/>
          <w:szCs w:val="24"/>
          <w:lang w:eastAsia="ru-RU"/>
        </w:rPr>
        <w:t>24. Срок регистрации запроса (заявления) заявителя о предоставлении муниципальной услуги – в течение одного рабочего дня со дня получения запроса (зая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5. Помещения Администрации должны соответствовать установленным санитарно-эпидемиологическим правилам и нормам.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сутственные места должны быть оборудованы противопожарной системой и средствами пожароту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для ожидания оборудуются стульями. Место для заполнения запросов (заявлений) о предоставлении муниципальной услуги оборудуется стол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6. Прием заявителя осуществляется в кабинете. Кабинет должен быть оборудован информационной табличкой с указанием номера кабинета и наименования должности лица, осуществляющего предоставление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бочее место должностного лица Администрации, ответственного за предоставление муниципальной услуги (далее – ответственное должностное лицо), должно быть оборудовано персональным компьютером с доступом к печатающему устройству, сети Интерне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7. Информационный стенд с образцами заполнения заявлений и перечнем документов, необходимых для предоставления муниципальной услуги,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На информационном стенде в специальных отделениях размещ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раткая информация о порядке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перечень документов, необходимых для предоставления муниципальной услуги и предоставляемых заявител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а заявления о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8. Места предоставления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 В случае невозможности оборудования места предоставления муниципальной услуги с учетом требований доступности для инвалидов в соответствии с законодательством Российской Федерации о социальной защите инвалидов на сотрудника Администрации возлагается обязанность по оказанию ситуационной помощи инвалидам всех категорий на период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ход в помещение приема и выдачи документов должен обеспечивать свободный доступ заявителей, быть оборудован удобной лестницей с поручнями и широкими проход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9. В случае если имеется возможность организации стоянки (парковки) возле зда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На каждой стоянке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Показателями доступности муниципальной услуги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та информирования заявител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удобство и доступность получения информации заявителями о порядке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1. Показателями качества муниципальной услуги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требований стандарт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соблюдение сроков исполнения отдельных административных процедур и предоставления муниципальной услуги в цел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отсутствие обоснованных жалоб на решения, действия (бездействие) Администрации, должностных лиц Администрации, муниципальных служащих, МФЦ, работников МФЦ, а также организаций, указанных в части 1</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статьи 16 Федерального закона «Об организации предоставления государственных и муниципальных услуг» или их работников при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2. Заявителям обеспечивается возможность представления заявления и прилагаемых документов, а также получения результата предоставления муниципальной услуги в электронной форме (в форме электронных документов). Электронные документы представляются в следующих формат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xml – для формализованных докумен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doc, docx, odt – для документов с текстовым содержанием, не включающим формулы (за исключением документов, указанных в подпункте 3 настоящего пун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xls, xlsx, ods – для документов, содержащих расчет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3 настоящего пункта), а также документов с графическим содержание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3.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 с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5. Электронные документы должны обеспечива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зможность идентифицировать документ и количество листов в документ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для документов, содержащих структурированные по частям, главам, разделам (подразделам) сведения –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1"/>
        <w:rPr/>
      </w:pPr>
      <w:r>
        <w:rPr>
          <w:rFonts w:eastAsia="Times New Roman" w:cs="Times New Roman" w:ascii="Times New Roman" w:hAnsi="Times New Roman"/>
          <w:sz w:val="24"/>
          <w:szCs w:val="24"/>
          <w:lang w:eastAsia="ru-RU"/>
        </w:rPr>
        <w:t>III.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х процедур в электронной форме, а также особенности</w:t>
      </w:r>
    </w:p>
    <w:p>
      <w:pPr>
        <w:pStyle w:val="Normal"/>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я административных процедур в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черпывающий перечень административных процеду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7.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заявления и документов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смотрение заявления и представленных докумен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 организация и проведение публичных слушаний или общественных обсуждений (при рассмотрении заявления об утверждении документации по планировке территории или утверждения изменений в документацию по планировке территории, в случаях, предусмотренных Градостроительн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нятие решения о предоставлении муниципальной услуги либо об отказе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 выдача результат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8. Максимальные сроки выполнения административных процедур, перечисленных в пункте 37 настоящего Административного регламента, устанавливаются соответствующими подразделами настоящего раздела. При этом общий срок выполнения всех необходимых для предоставления муниципальной услуги административных процедур не может превышать сроков предоставления муниципальной услуги, установленных пунктом 7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2"/>
        <w:rPr/>
      </w:pPr>
      <w:r>
        <w:rPr>
          <w:rFonts w:eastAsia="Times New Roman" w:cs="Times New Roman" w:ascii="Times New Roman" w:hAnsi="Times New Roman"/>
          <w:sz w:val="24"/>
          <w:szCs w:val="24"/>
          <w:lang w:eastAsia="ru-RU"/>
        </w:rPr>
        <w:t>2. Прием заявления и документов для предоставления</w:t>
      </w:r>
    </w:p>
    <w:p>
      <w:pPr>
        <w:pStyle w:val="Normal"/>
        <w:numPr>
          <w:ilvl w:val="0"/>
          <w:numId w:val="0"/>
        </w:numPr>
        <w:spacing w:lineRule="auto" w:line="240" w:before="0" w:after="0"/>
        <w:jc w:val="center"/>
        <w:outlineLvl w:val="2"/>
        <w:rPr/>
      </w:pPr>
      <w:r>
        <w:rPr>
          <w:rFonts w:eastAsia="Times New Roman" w:cs="Times New Roman" w:ascii="Times New Roman" w:hAnsi="Times New Roman"/>
          <w:sz w:val="24"/>
          <w:szCs w:val="24"/>
          <w:lang w:eastAsia="ru-RU"/>
        </w:rPr>
        <w:t>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Основанием для начала выполнения административной процедуры является поступление в Администрацию документов, перечисленных в пункте 9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0. Специалист, ответственный за регистрацию входящих документов, в срок не позднее одного рабочего дня со дня поступления заявления в Администрацию регистрирует и направляет заявление и приложенные к нему документы Главе Сосновского сельского поселения. Глава Сосновского сельского поселения в тот же день передает заявление и приложенные к нему документы на рассмотрение ответственному должностному лиц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1. Результатом административной процедуры является передача прошедшего регистрацию заявления и приложенных документов на рассмотрение ответственному должностному лиц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2. Максимальный срок выполнения административной процедуры составляет не более одного рабочего дня со дня поступления заявления в Администр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ссмотрение заявления и представленных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3. Основанием для начала выполнения административной процедуры является поступление прошедшего регистрацию заявления и приложенных к нему документов на рассмотрение ответственному должностному лиц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4. Ответственное должностное лицо осуществляет анализ заявления и приложенных к нему документов на предме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соответствия полученного заявления и документов требованиям, предусмотренным пунктами 9 – 13 и 32 – 36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наличия (отсутствия) предусмотренных пунктом 17 настоящего Административного регламента оснований для отказа в приеме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обходимости организации и проведения публичных слушаний или общественных обсуждений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5. При наличии предусмотренных пунктом 17 настоящего Административного регламента оснований для отказа в приеме документов ответственное должностное лицо возвращает заявителю представленные документы с указанием причин возвра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отсутствии предусмотренных пунктом 17 настоящего Административного регламента оснований для отказа в приеме документов ответственное должностное лицо переходит к следующей административной процедуре в соответствии с пунктом 46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6. В случае непредставления заявителем документов, указанных в пункте 14 настоящего Административного регламента, ответственное должностное лицо переходит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Если при рассмотрении заявления об утверждении документации по планировке территории или утверждении изменений в документацию по планировке территории установлено, что заявителем представлены документы, указанные в пункте 14 настоящего Административного регламента и имеется необходимость организации и проведения публичных слушаний или общественных обсуждений, ответственное должностное лицо переходит к административной процедуре «Организация и проведение публичных слушаний или общественных обсужде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Если при рассмотрении заявления установлено, что заявителем представлены документы, указанные в пункте 14 настоящего Административного регламента и отсутствует необходимость организации и проведения публичных слушаний или общественных обсуждений, ответственное должностное лицо переходит к административной процедуре «Принятие решения о предоставлении муниципальной услуги либо об отказе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7. В случае предоставления заявителем документов, указанных в пункте 14 настоящего Административного регламента, межведомственные запросы в органы (организации), участвующие в предоставлении муниципальной услуги, не направляю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8. Результатом административной процедуры является выявление необходимости формирования и направления межведомственных запросов в органы (организации), участвующие в предоставлении муниципальной услуги и необходимости организации и проведения публичных слушаний или общественных обсужде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9. Максимальный срок выполнения административной процедуры не может превышать 3 дня со дня поступления прошедшего регистрацию заявления и прилагаемых к нему документов на рассмотрение ответственному должностному лиц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ирование и направление межведомственных запросов</w:t>
      </w:r>
    </w:p>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рганы (организации), участвующие в предоставлении</w:t>
      </w:r>
    </w:p>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0. Основанием для начала административной процедуры является непредставление заявителем в Администрацию, в МФЦ документов, указанных в пункте 14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1. Ответственное должностное лицо подготавливает и направляет межведомственные запросы в соответствующие органы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Формирование и направление межведомственных запросов осуществляется в соответствии с требованиями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3. Срок получения ответа Администрацией на межведомственный запрос с использованием межведомственного информационного взаимодействия не может превышать 5 рабочих дней со дня поступления межведомственного запроса в соответствующий орган (организаци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4. Результатом административной процедуры является обобщение полученных в рамках межведомственного взаимодействия документов (информации), необходимых для предоставления муниципальной услуги заявител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5. Максимальный срок выполнения административной процедуры не может превышать 5 дней со дня выявления необходимости формирования и направления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я и проведение публичных слушаний</w:t>
      </w:r>
    </w:p>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общественных обсуж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6. Основанием для начала выполнения административной процедуры являются полученные ответы на межведомственные запросы (либо представление заявителем документов, указанных в пункте 14 настоящего Административного регламента), а при рассмотрении заявления об утверждении документации по планировке территории или утверждении изменений в документацию по планировке территории – также выявление необходимости организации и проведения публичных слушаний или общественных обсужде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7. Ответственное должностное лицо подготавливает и направляет на подпись Главе Сосновского сельского поселения проект постановления Администрации о проведении публичных слушаний или общественных обсуждений (далее – постановле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дписанное Главой Сосновского сельского поселения постановление возвращается ответственному должностному лицу для продолжения рабо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8. Организация и проведение публичных слушаний или общественных обсуждений осуществляются в соответствии с Градостроительным кодексом Российской Федерации и муниципальными правовыми актами Сосновского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На основании заключения о результатах публичных слушаний или общественных обсуждений Комиссия по подготовке проекта правил землепользования и застройки в течение 15 рабочих дней со дня окончания публичных слушаний или общественных обсуждений подготавливает и направляет Главе Сосновского сельского поселения рекоменд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 предоставлении муниципальной услуги (при отсутствии предусмотренных пунктом 20 настоящего Административного регламента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азе в предоставлении муниципальной услуги (при наличии предусмотренных пунктом 20 настоящего Административного регламента оснований для отказа в предоставлении муниципальной услуги) с указанием причин отказ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Результатом административной процедуры является подготовка и направление Главе Сосновского сельского поселения рекомендаций о предоставлении муниципальной услуги или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Максимальный срок выполнения административной процедуры по организации и проведению публичных слушаний или общественных обсуждений составляет не более 27 рабочих дней.</w:t>
      </w:r>
    </w:p>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нятие решения о предоставлении муниципальной услуги</w:t>
      </w:r>
    </w:p>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бо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Основанием для начала выполнения административной процедуры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е отсутствия необходимости организации и проведения публичных слушаний или общественных обсуждений – полученные ответы на межведомственные запросы либо представление заявителем документов, указанных в пункте 14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выявления необходимости организации и проведения публичных слушаний или общественных обсуждений – получение Главой Сосновского сельского поселения рекомендаций Комиссии по подготовке проекта правил землепользования и застройки о предоставлении муниципальной услуги или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оведения публичных слушаний или общественных обсуждений Глава Сосновского сельского поселения с учетом протокола общественных обсуждений или публичных слушаний и заключения о результатах общественных обсуждений или публичных слушаний не позднее чем через 20 рабочих дней со дня опубликования заключения о результатах общественных обсуждений или публичных слушаний принимает одно из решений, указанных в пункте 64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тветственное должностное лицо готовит проект решения (в случае проведения публичных слушаний или общественных обсуждений – оформляет решение, принятое Главой Сосновского сельского поселения по результатам публичных слушаний или общественных обсуж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е обращения с заявлением о подготовке документации по планировке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решения Администрации о подготовке документации по планировке территории или о подготовке документации по внесению изменений в документацию по планировке территории (при отсутствии предусмотренных пунктом 19 настоящего Административного регламента оснований для отказа в предоставлении муниципальной услуги) – в форме постановления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решения Администрации об отказе в предоставлении муниципальной услуги (при наличии предусмотренных пунктом 19 настоящего Административного регламента оснований для отказа в предоставлении муниципальной услуги) – в форме письма Администрации, содержащего основания отказа со ссылкой на соответствующие положения пункта 19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обращения с заявлением об утверждении документации по планировке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решения Администрации об утверждении документации по планировке территории или о внесении изменений в документацию по планировке территории (при отсутствии предусмотренных пунктом 20 настоящего Административного регламента оснований для отказа в предоставлении муниципальной услуги) – в форме постановления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решения Администрации об отказе в предоставлении муниципальной услуги (при наличии предусмотренных пунктом 20 настоящего Административного регламента оснований для отказа в предоставлении муниципальной услуги) – в форме письма Администрации, содержащего основания отказа со ссылкой на соответствующие положения пункта 20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Результатом административной процедуры является подписанное Главой Сосновского сельского поселения постановление Администрации о предоставлении муниципальной услуги либо подписанное Главой Сосновского сельского поселения письмо заявителю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пятнадцати рабочих дней со дня получения указанной в части 12.7 статьи 45 Градостроительного кодекса Российской Федерации документации по планировке территории глава Сосновского сельского поселения направляет в орган, уполномоченный на утверждение такой документации, согласование такой документации или отказ в ее согласов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в согласовании вышеуказанной документации допускается по следующим основани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оответствие планируемого размещения объектов, указанных в части 12.7 статьи 45 Градостроительного кодекса Российской Федераци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Максимальный срок выполнения административной процедуры по рассмотрению поступивших документов и принятию решения о предоставлении (об отказе в предоставлении) муниципальной услуги составляет не более 10 дн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ыдача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Основанием для начала выполнения административной процедуры является подписанное Главой Сосновского сельского поселения постановление Администрации о предоставлении муниципальной услуги либо подписанное Главой Сосновского сельского поселения письмо заявителю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Выдача результата предоставления муниципальной услуги осуществляется одним из следующих способов, указанным заявителем в заявлении, в том числ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м обращении в Администрацию (на бумажном носител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личном обращении в МФЦ (при наличии заключенного соглашения) (на бумажном носител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ерез личный кабинет на Едином портале государственных и муниципальных услуг (функций) (в форме электронного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средством электронной почты по адресу, указанному в заявлении (в форме электронного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средством почтового отправления на адрес заявителя, указанный в заявлении (на бумажном носител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Результатом административной процедуры является выдача (направление) заявителю постановления Администрации о предоставлении муниципальной услуги либо письма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Максимальный срок выполнения административной процедуры по выдаче результата предоставления муниципальной услуги составляет не более 3 рабочих дней со дня подписания Главой Сосновского сельского поселения постановления Администрации о предоставлении муниципальной услуги либо письма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При предоставлении муниципальной услуги в электронной форме заявителю обеспечивается возмож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учения информации о порядке и сроках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ирования заявления в форме электронного документа с использованием интерактивных форм Единого портала государственных и муниципальных услуг (функций), с приложением к нему документов, необходимых для предоставления услуги, в электронной форме (в форме электронных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ема и регистрации Администрацией заявления и прилагаемых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лучения заявителем (представителем заявителя) результата предоставления услуги в форме электронного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лучения сведений о ходе рассмотрения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уществления оценки качества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осудебного (внесудебного) обжалования решений и действий (бездействия) Администрации, должностного лица Администрации, либо муниципального служащего, МФЦ, работника МФЦ, а также организаций, указанных в части 1</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статьи 16 Федерального закона «Об организации предоставления государственных и муниципальных услуг», или их работ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Формирование заявления осуществляется путем заполнения электронной формы заявления посредством Единого портала государственных и муниципальных услуг (функций)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При формировании заявления заявителю обеспечив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зможность сохранения заявления и иных документов, указанных в пункте 9 настоящего Административного регламента, необходимых для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зможность печати на бумажном носителе копии электронной формы заявления и иных документов, указанных в пункте 9 настоящего Административного регламента, необходимых для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полнение полей электронной формы заявления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 (при заполнении формы заявления посредством Единого портала государственных и муниципальных услуг (функ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диного портала государственных и муниципальных услуг (функ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Сформированное и подписанное заявление и иные документы, необходимые для предоставления услуги, направляются в Администрацию в электронной форме. Администрация обеспечивает в срок не позднее одного рабочего дня, следующего за днем поступления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документов, необходимых для предоставления услуги, и направление заявителю электронного сообщения о поступлении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Заявителю в качестве результата предоставлении услуги обеспечивается возможность получения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посредством Единого портала государственных и муниципальных услуг (функ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виде бумажного документа, подтверждающего содержание электронного документа, который заявитель получает при личном обращ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обенности выполнения административных процедур в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МФЦ осуществля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формирование заявителей о порядке предоставления услуги в МФЦ, по иным вопросам, связанным с предоставлением услуги, а также консультирование заявителей о порядке предоставления услуги в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ФЦ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ые процедуры и действия, предусмотренные Федеральным законом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Информирование заявителя осуществляется следующими способ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обращении заявителя в МФЦ лично, по телефону, посредством почтовых отправлений, либо по электронной поч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представителю заявителя) способом, предусмотренным заключенным между Администрацией и МФЦ соглашением о взаимодейств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Прием заявителей для выдачи документов, являющихся результатом предоставления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Работник МФЦ осуществляет следующие действ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ряет полномочия представителя заявителя (в случае обращения представителя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ределяет статус исполнения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спечатывает результат предоставления услуги в виде экземпляра электронного документа на бумажном носителе и заверяет его с использованием печати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веряет экземпляр электронного документа на бумажном носителе с использованием печати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прашивает согласие заявителя на участие в опросе для оценки качества предоставленной услуги МФЦ.</w:t>
      </w:r>
    </w:p>
    <w:p>
      <w:pPr>
        <w:pStyle w:val="Style18"/>
        <w:spacing w:before="0" w:after="0"/>
        <w:ind w:firstLine="709"/>
        <w:jc w:val="both"/>
        <w:rPr/>
      </w:pPr>
      <w:r>
        <w:rPr/>
        <w:t>83.1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Style18"/>
        <w:spacing w:before="0" w:after="0"/>
        <w:ind w:firstLine="709"/>
        <w:jc w:val="both"/>
        <w:rPr/>
      </w:pPr>
      <w:r>
        <w:rPr/>
      </w:r>
    </w:p>
    <w:p>
      <w:pPr>
        <w:pStyle w:val="Style18"/>
        <w:spacing w:before="0" w:after="0"/>
        <w:ind w:firstLine="709"/>
        <w:jc w:val="both"/>
        <w:rPr/>
      </w:pPr>
      <w:r>
        <w:rPr/>
        <w:t>83.1.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Style18"/>
        <w:spacing w:before="0" w:after="0"/>
        <w:ind w:firstLine="709"/>
        <w:jc w:val="both"/>
        <w:rPr/>
      </w:pPr>
      <w:r>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Style18"/>
        <w:spacing w:before="0" w:after="0"/>
        <w:ind w:firstLine="709"/>
        <w:jc w:val="both"/>
        <w:rPr/>
      </w:pPr>
      <w:r>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Style18"/>
        <w:spacing w:before="0" w:after="0"/>
        <w:ind w:firstLine="709"/>
        <w:jc w:val="both"/>
        <w:rPr/>
      </w:pPr>
      <w:r>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Style18"/>
        <w:spacing w:before="0" w:after="0"/>
        <w:ind w:firstLine="709"/>
        <w:jc w:val="both"/>
        <w:rPr/>
      </w:pPr>
      <w:r>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Style18"/>
        <w:spacing w:before="0" w:after="0"/>
        <w:ind w:firstLine="709"/>
        <w:jc w:val="both"/>
        <w:rPr/>
      </w:pPr>
      <w:r>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Style18"/>
        <w:spacing w:before="0" w:after="0"/>
        <w:ind w:firstLine="709"/>
        <w:jc w:val="both"/>
        <w:rPr/>
      </w:pPr>
      <w:r>
        <w:rPr/>
        <w:t>83.1.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Style18"/>
        <w:spacing w:before="0" w:after="0"/>
        <w:ind w:firstLine="709"/>
        <w:jc w:val="both"/>
        <w:rPr/>
      </w:pPr>
      <w:r>
        <w:rPr/>
        <w:t>ветераны Великой Отечественной войны;</w:t>
      </w:r>
    </w:p>
    <w:p>
      <w:pPr>
        <w:pStyle w:val="Style18"/>
        <w:spacing w:before="0" w:after="0"/>
        <w:ind w:firstLine="709"/>
        <w:jc w:val="both"/>
        <w:rPr/>
      </w:pPr>
      <w:r>
        <w:rPr/>
        <w:t>лица, награжденные знаком «Жителю блокадного Ленинграда»;</w:t>
      </w:r>
    </w:p>
    <w:p>
      <w:pPr>
        <w:pStyle w:val="Style18"/>
        <w:spacing w:before="0" w:after="0"/>
        <w:ind w:firstLine="709"/>
        <w:jc w:val="both"/>
        <w:rPr/>
      </w:pPr>
      <w:r>
        <w:rPr/>
        <w:t>лица, награжденные знаком «Житель осажденного Севастополя»;</w:t>
      </w:r>
    </w:p>
    <w:p>
      <w:pPr>
        <w:pStyle w:val="Style18"/>
        <w:spacing w:before="0" w:after="0"/>
        <w:ind w:firstLine="709"/>
        <w:jc w:val="both"/>
        <w:rPr/>
      </w:pPr>
      <w:r>
        <w:rPr/>
        <w:t>Герои Социалистического труда, Герои труда Российской Федерации и полные кавалеры ордена Трудовой Славы;</w:t>
      </w:r>
    </w:p>
    <w:p>
      <w:pPr>
        <w:pStyle w:val="Style18"/>
        <w:spacing w:before="0" w:after="0"/>
        <w:ind w:firstLine="709"/>
        <w:jc w:val="both"/>
        <w:rPr/>
      </w:pPr>
      <w:r>
        <w:rPr/>
        <w:t>Герои Советского Союза, Герои Российской Федерации и полные кавалеры ордена Славы;</w:t>
      </w:r>
    </w:p>
    <w:p>
      <w:pPr>
        <w:pStyle w:val="Style18"/>
        <w:spacing w:before="0" w:after="0"/>
        <w:ind w:firstLine="709"/>
        <w:jc w:val="both"/>
        <w:rPr/>
      </w:pPr>
      <w:r>
        <w:rPr/>
        <w:t>дети-инвалиды, инвалиды I и II групп и (или) их законные представите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1"/>
        <w:rPr/>
      </w:pPr>
      <w:r>
        <w:rPr>
          <w:rFonts w:eastAsia="Times New Roman" w:cs="Times New Roman" w:ascii="Times New Roman" w:hAnsi="Times New Roman"/>
          <w:sz w:val="24"/>
          <w:szCs w:val="24"/>
          <w:lang w:eastAsia="ru-RU"/>
        </w:rPr>
        <w:t>IV. Формы контроля за исполнением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Текущий контроль за исполнением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Сосн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Плановые проверки проводятся один раз в 4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жалоб заявителей на решения и действия (бездействие), связанные с предоставлением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Результаты проверки оформляются в виде акта проверки, в котором указываются выявленные недостатки и предложения по их устране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По результатам проведенных проверок в случае выявления нарушений настоящего Административного регламента виновные должностные лица Администрации несут ответственность, установленную законодательством Российской Федерации, за решения и действия (бездействие), принимаемые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 Контроль за предоставлением муниципальной услуги, в том числе со стороны заявителей, их объединений и организаций, осуществляется посредством публикации сведений о предоставлении муниципальной услуги, получения заявителя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Досудебный (внесудебный) порядок обжалования решений</w:t>
      </w:r>
    </w:p>
    <w:p>
      <w:pPr>
        <w:pStyle w:val="Normal"/>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ействий (бездействия), связанных с предоставлением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Заявитель вправе обратиться с жалобой на решения и действия (бездействие) Администрации, должностного лица Администрации, либо муниципального служащего, МФЦ, работника МФЦ, а также организаций, указанных в части 1</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статьи 16 Федерального закона «Об организации предоставления государственных и муниципальных услуг» (далее – иные организации), или их работников (далее – жалоба).</w:t>
      </w:r>
    </w:p>
    <w:p>
      <w:pPr>
        <w:pStyle w:val="ConsPlusNormal1"/>
        <w:numPr>
          <w:ilvl w:val="0"/>
          <w:numId w:val="0"/>
        </w:numPr>
        <w:ind w:firstLine="567"/>
        <w:jc w:val="both"/>
        <w:outlineLvl w:val="1"/>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ConsPlusNormal1"/>
        <w:numPr>
          <w:ilvl w:val="0"/>
          <w:numId w:val="0"/>
        </w:numPr>
        <w:ind w:firstLine="567"/>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 xml:space="preserve">1) нарушение срока регистрации запроса о предоставлении государственной или муниципальной услуги, запроса, указанного в </w:t>
      </w:r>
      <w:hyperlink r:id="rId2">
        <w:r>
          <w:rPr>
            <w:rStyle w:val="InternetLink"/>
            <w:rFonts w:eastAsia="Calibri" w:cs="Times New Roman" w:ascii="Times New Roman" w:hAnsi="Times New Roman"/>
            <w:sz w:val="24"/>
            <w:szCs w:val="24"/>
          </w:rPr>
          <w:t>статье 15.1</w:t>
        </w:r>
      </w:hyperlink>
      <w:r>
        <w:rPr>
          <w:rFonts w:eastAsia="Calibri" w:cs="Times New Roman" w:ascii="Times New Roman" w:hAnsi="Times New Roman"/>
          <w:sz w:val="24"/>
          <w:szCs w:val="24"/>
        </w:rPr>
        <w:t xml:space="preserve"> Федерального закона № -210;</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210;</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8">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Жалоба подается в письменной форме на бумажном носителе, в электронной форме в Администрацию, в МФЦ либо учредителю МФЦ, а также в иные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ы на решения и действия (бездействие) Главы Сосновского сельского поселения рассматриваются непосредственно Главой Сосн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ы на решения и действия (бездействие) работников иных организаций подаются руководителям этих организа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Жалоба может быть направлена по почте, через МФЦ, с использованием сети «Интернет», официального сайта Администрации, Единого портала государственных и муниципальных услуг (функций),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Жалоба должна содержа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Администрации, ее должностного лица либо муниципального служащего, МФЦ, его руководителя и (или) работника, иной организации,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едения об обжалуемых решениях и действиях (бездействии) Администрации, ее должностного лица, либо муниципального служащего, МФЦ, работника МФЦ, иных организаций, их работ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воды, на основании которых заявитель не согласен с решением и действием (бездействием) Администрации, ее должностного лица, либо муниципального служащего, МФЦ, работника МФЦ, ин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Не позднее дня, следующего за днем принятия решения, указанного в пункте 9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10"/>
      <w:headerReference w:type="first" r:id="rId11"/>
      <w:footerReference w:type="default" r:id="rId12"/>
      <w:footerReference w:type="first" r:id="rId13"/>
      <w:type w:val="nextPage"/>
      <w:pgSz w:w="11906" w:h="16838"/>
      <w:pgMar w:left="1701" w:right="851" w:gutter="0" w:header="709" w:top="992"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Times New Roman" w:hAnsi="Times New Roman" w:eastAsia="Times New Roman" w:cs="Times New Roman"/>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WW8Num1z0">
    <w:name w:val="WW8Num1z0"/>
    <w:qFormat/>
    <w:rPr>
      <w:rFonts w:ascii="Times New Roman" w:hAnsi="Times New Roman" w:eastAsia="Times New Roman" w:cs="Times New Roman"/>
      <w:i/>
      <w:iCs/>
      <w:w w:val="96"/>
      <w:sz w:val="27"/>
      <w:szCs w:val="27"/>
      <w:lang w:val="ru-RU" w:bidi="ar-SA"/>
    </w:rPr>
  </w:style>
  <w:style w:type="character" w:styleId="WW8Num1z1">
    <w:name w:val="WW8Num1z1"/>
    <w:qFormat/>
    <w:rPr>
      <w:lang w:val="ru-RU" w:bidi="ar-SA"/>
    </w:rPr>
  </w:style>
  <w:style w:type="character" w:styleId="WW8Num2z0">
    <w:name w:val="WW8Num2z0"/>
    <w:qFormat/>
    <w:rPr>
      <w:lang w:val="ru-RU" w:bidi="ar-SA"/>
    </w:rPr>
  </w:style>
  <w:style w:type="character" w:styleId="WW8Num2z2">
    <w:name w:val="WW8Num2z2"/>
    <w:qFormat/>
    <w:rPr>
      <w:rFonts w:ascii="Times New Roman" w:hAnsi="Times New Roman" w:eastAsia="Times New Roman" w:cs="Times New Roman"/>
      <w:w w:val="103"/>
      <w:sz w:val="27"/>
      <w:szCs w:val="27"/>
      <w:lang w:val="ru-RU" w:bidi="ar-SA"/>
    </w:rPr>
  </w:style>
  <w:style w:type="character" w:styleId="WW8Num3z0">
    <w:name w:val="WW8Num3z0"/>
    <w:qFormat/>
    <w:rPr>
      <w:lang w:val="ru-RU" w:bidi="ar-SA"/>
    </w:rPr>
  </w:style>
  <w:style w:type="character" w:styleId="WW8Num4z0">
    <w:name w:val="WW8Num4z0"/>
    <w:qFormat/>
    <w:rPr>
      <w:lang w:val="ru-RU" w:bidi="ar-SA"/>
    </w:rPr>
  </w:style>
  <w:style w:type="character" w:styleId="WW8Num5z0">
    <w:name w:val="WW8Num5z0"/>
    <w:qFormat/>
    <w:rPr>
      <w:rFonts w:ascii="Times New Roman" w:hAnsi="Times New Roman" w:eastAsia="Times New Roman" w:cs="Times New Roman"/>
      <w:w w:val="103"/>
      <w:sz w:val="27"/>
      <w:szCs w:val="27"/>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w w:val="103"/>
      <w:sz w:val="27"/>
      <w:szCs w:val="27"/>
      <w:lang w:val="ru-RU" w:bidi="ar-SA"/>
    </w:rPr>
  </w:style>
  <w:style w:type="character" w:styleId="WW8Num6z1">
    <w:name w:val="WW8Num6z1"/>
    <w:qFormat/>
    <w:rPr>
      <w:lang w:val="ru-RU" w:bidi="ar-SA"/>
    </w:rPr>
  </w:style>
  <w:style w:type="character" w:styleId="WW8Num7z0">
    <w:name w:val="WW8Num7z0"/>
    <w:qFormat/>
    <w:rPr>
      <w:lang w:val="ru-RU" w:bidi="ar-SA"/>
    </w:rPr>
  </w:style>
  <w:style w:type="character" w:styleId="WW8Num8z0">
    <w:name w:val="WW8Num8z0"/>
    <w:qFormat/>
    <w:rPr>
      <w:lang w:val="ru-RU" w:bidi="ar-SA"/>
    </w:rPr>
  </w:style>
  <w:style w:type="character" w:styleId="WW8Num9z0">
    <w:name w:val="WW8Num9z0"/>
    <w:qFormat/>
    <w:rPr>
      <w:rFonts w:ascii="Times New Roman" w:hAnsi="Times New Roman" w:eastAsia="Times New Roman" w:cs="Times New Roman"/>
      <w:b/>
      <w:bCs/>
      <w:spacing w:val="0"/>
      <w:w w:val="100"/>
      <w:sz w:val="28"/>
      <w:szCs w:val="28"/>
      <w:lang w:val="ru-RU" w:bidi="ar-SA"/>
    </w:rPr>
  </w:style>
  <w:style w:type="character" w:styleId="WW8Num9z2">
    <w:name w:val="WW8Num9z2"/>
    <w:qFormat/>
    <w:rPr>
      <w:rFonts w:ascii="Times New Roman" w:hAnsi="Times New Roman" w:eastAsia="Times New Roman" w:cs="Times New Roman"/>
      <w:spacing w:val="0"/>
      <w:w w:val="100"/>
      <w:sz w:val="28"/>
      <w:szCs w:val="28"/>
      <w:lang w:val="ru-RU" w:bidi="ar-SA"/>
    </w:rPr>
  </w:style>
  <w:style w:type="character" w:styleId="WW8Num9z3">
    <w:name w:val="WW8Num9z3"/>
    <w:qFormat/>
    <w:rPr>
      <w:lang w:val="ru-RU" w:bidi="ar-SA"/>
    </w:rPr>
  </w:style>
  <w:style w:type="character" w:styleId="WW8Num10z0">
    <w:name w:val="WW8Num10z0"/>
    <w:qFormat/>
    <w:rPr>
      <w:lang w:val="ru-RU" w:bidi="ar-SA"/>
    </w:rPr>
  </w:style>
  <w:style w:type="character" w:styleId="WW8Num10z2">
    <w:name w:val="WW8Num10z2"/>
    <w:qFormat/>
    <w:rPr>
      <w:rFonts w:ascii="Times New Roman" w:hAnsi="Times New Roman" w:eastAsia="Times New Roman" w:cs="Times New Roman"/>
      <w:w w:val="103"/>
      <w:sz w:val="27"/>
      <w:szCs w:val="27"/>
      <w:lang w:val="ru-RU" w:bidi="ar-SA"/>
    </w:rPr>
  </w:style>
  <w:style w:type="character" w:styleId="WW8Num11z0">
    <w:name w:val="WW8Num11z0"/>
    <w:qFormat/>
    <w:rPr>
      <w:rFonts w:ascii="Times New Roman" w:hAnsi="Times New Roman" w:eastAsia="Times New Roman" w:cs="Times New Roman"/>
      <w:w w:val="103"/>
      <w:sz w:val="27"/>
      <w:szCs w:val="27"/>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spacing w:val="0"/>
      <w:w w:val="100"/>
      <w:sz w:val="28"/>
      <w:szCs w:val="28"/>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spacing w:val="0"/>
      <w:w w:val="100"/>
      <w:sz w:val="26"/>
      <w:szCs w:val="26"/>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w w:val="101"/>
      <w:sz w:val="27"/>
      <w:szCs w:val="27"/>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w w:val="103"/>
      <w:sz w:val="27"/>
      <w:szCs w:val="27"/>
      <w:lang w:val="ru-RU" w:bidi="ar-SA"/>
    </w:rPr>
  </w:style>
  <w:style w:type="character" w:styleId="WW8Num15z1">
    <w:name w:val="WW8Num15z1"/>
    <w:qFormat/>
    <w:rPr>
      <w:lang w:val="ru-RU" w:bidi="ar-SA"/>
    </w:rPr>
  </w:style>
  <w:style w:type="character" w:styleId="WW8Num16z0">
    <w:name w:val="WW8Num16z0"/>
    <w:qFormat/>
    <w:rPr>
      <w:w w:val="100"/>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w w:val="97"/>
      <w:sz w:val="27"/>
      <w:szCs w:val="27"/>
      <w:lang w:val="ru-RU" w:bidi="ar-SA"/>
    </w:rPr>
  </w:style>
  <w:style w:type="character" w:styleId="WW8Num17z1">
    <w:name w:val="WW8Num17z1"/>
    <w:qFormat/>
    <w:rPr>
      <w:b/>
      <w:bCs/>
      <w:spacing w:val="-1"/>
      <w:w w:val="103"/>
      <w:lang w:val="ru-RU" w:bidi="ar-SA"/>
    </w:rPr>
  </w:style>
  <w:style w:type="character" w:styleId="WW8Num17z2">
    <w:name w:val="WW8Num17z2"/>
    <w:qFormat/>
    <w:rPr>
      <w:lang w:val="ru-RU" w:bidi="ar-SA"/>
    </w:rPr>
  </w:style>
  <w:style w:type="character" w:styleId="WW8Num18z0">
    <w:name w:val="WW8Num18z0"/>
    <w:qFormat/>
    <w:rPr>
      <w:rFonts w:ascii="Times New Roman" w:hAnsi="Times New Roman" w:eastAsia="Times New Roman" w:cs="Times New Roman"/>
      <w:spacing w:val="0"/>
      <w:w w:val="100"/>
      <w:sz w:val="28"/>
      <w:szCs w:val="28"/>
      <w:lang w:val="ru-RU" w:bidi="ar-SA"/>
    </w:rPr>
  </w:style>
  <w:style w:type="character" w:styleId="WW8Num18z1">
    <w:name w:val="WW8Num18z1"/>
    <w:qFormat/>
    <w:rPr>
      <w:lang w:val="ru-RU" w:bidi="ar-SA"/>
    </w:rPr>
  </w:style>
  <w:style w:type="character" w:styleId="WW8Num19z0">
    <w:name w:val="WW8Num19z0"/>
    <w:qFormat/>
    <w:rPr>
      <w:rFonts w:cs="Times New Roman"/>
    </w:rPr>
  </w:style>
  <w:style w:type="character" w:styleId="WW8Num19z1">
    <w:name w:val="WW8Num19z1"/>
    <w:qFormat/>
    <w:rPr>
      <w:rFonts w:cs="Times New Roman"/>
      <w:i w:val="false"/>
      <w:iCs w:val="false"/>
    </w:rPr>
  </w:style>
  <w:style w:type="character" w:styleId="WW8Num19z2">
    <w:name w:val="WW8Num19z2"/>
    <w:qFormat/>
    <w:rPr>
      <w:rFonts w:cs="Times New Roman"/>
    </w:rPr>
  </w:style>
  <w:style w:type="character" w:styleId="WW8Num20z0">
    <w:name w:val="WW8Num20z0"/>
    <w:qFormat/>
    <w:rPr>
      <w:rFonts w:ascii="Times New Roman" w:hAnsi="Times New Roman" w:eastAsia="Times New Roman" w:cs="Times New Roman"/>
      <w:i/>
      <w:iCs/>
      <w:w w:val="96"/>
      <w:sz w:val="27"/>
      <w:szCs w:val="27"/>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w w:val="103"/>
      <w:sz w:val="27"/>
      <w:szCs w:val="27"/>
      <w:lang w:val="ru-RU" w:bidi="ar-SA"/>
    </w:rPr>
  </w:style>
  <w:style w:type="character" w:styleId="WW8Num21z1">
    <w:name w:val="WW8Num21z1"/>
    <w:qFormat/>
    <w:rPr>
      <w:lang w:val="ru-RU" w:bidi="ar-SA"/>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rPr>
  </w:style>
  <w:style w:type="character" w:styleId="2">
    <w:name w:val="Заголовок 2 Знак"/>
    <w:qFormat/>
    <w:rPr>
      <w:rFonts w:ascii="Times New Roman" w:hAnsi="Times New Roman" w:eastAsia="Times New Roman" w:cs="Times New Roman"/>
      <w:sz w:val="24"/>
    </w:rPr>
  </w:style>
  <w:style w:type="character" w:styleId="3">
    <w:name w:val="Заголовок 3 Знак"/>
    <w:qFormat/>
    <w:rPr>
      <w:rFonts w:ascii="Times New Roman" w:hAnsi="Times New Roman" w:eastAsia="Times New Roman" w:cs="Times New Roman"/>
      <w:sz w:val="24"/>
    </w:rPr>
  </w:style>
  <w:style w:type="character" w:styleId="Dtm">
    <w:name w:val="dt-m"/>
    <w:basedOn w:val="Style11"/>
    <w:qFormat/>
    <w:rPr/>
  </w:style>
  <w:style w:type="character" w:styleId="Dtr">
    <w:name w:val="dt-r"/>
    <w:basedOn w:val="Style11"/>
    <w:qFormat/>
    <w:rPr/>
  </w:style>
  <w:style w:type="character" w:styleId="InternetLink">
    <w:name w:val="Hyperlink"/>
    <w:rPr>
      <w:color w:val="0000FF"/>
      <w:u w:val="single"/>
    </w:rPr>
  </w:style>
  <w:style w:type="character" w:styleId="Style12">
    <w:name w:val="Верхний колонтитул Знак"/>
    <w:qFormat/>
    <w:rPr>
      <w:rFonts w:ascii="Times New Roman" w:hAnsi="Times New Roman" w:eastAsia="Times New Roman" w:cs="Times New Roman"/>
      <w:sz w:val="24"/>
    </w:rPr>
  </w:style>
  <w:style w:type="character" w:styleId="Style13">
    <w:name w:val="Нижний колонтитул Знак"/>
    <w:qFormat/>
    <w:rPr>
      <w:rFonts w:ascii="Times New Roman" w:hAnsi="Times New Roman" w:eastAsia="Times New Roman" w:cs="Times New Roman"/>
      <w:sz w:val="24"/>
    </w:rPr>
  </w:style>
  <w:style w:type="character" w:styleId="ConsPlusNormal">
    <w:name w:val="ConsPlusNormal Знак"/>
    <w:qFormat/>
    <w:rPr>
      <w:rFonts w:ascii="Calibri" w:hAnsi="Calibri" w:eastAsia="Times New Roman" w:cs="Calibri"/>
    </w:rPr>
  </w:style>
  <w:style w:type="character" w:styleId="Appleconvertedspace">
    <w:name w:val="apple-converted-space"/>
    <w:basedOn w:val="Style11"/>
    <w:qFormat/>
    <w:rPr/>
  </w:style>
  <w:style w:type="character" w:styleId="HTML">
    <w:name w:val="Стандартный HTML Знак"/>
    <w:qFormat/>
    <w:rPr>
      <w:rFonts w:ascii="Courier New" w:hAnsi="Courier New" w:eastAsia="Times New Roman" w:cs="Courier New"/>
      <w:sz w:val="20"/>
      <w:szCs w:val="20"/>
    </w:rPr>
  </w:style>
  <w:style w:type="character" w:styleId="Style14">
    <w:name w:val="Основной текст Знак"/>
    <w:qFormat/>
    <w:rPr>
      <w:rFonts w:ascii="Times New Roman" w:hAnsi="Times New Roman" w:eastAsia="Times New Roman" w:cs="Times New Roman"/>
      <w:sz w:val="27"/>
      <w:szCs w:val="27"/>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firstLine="709"/>
      <w:jc w:val="both"/>
    </w:pPr>
    <w:rPr>
      <w:rFonts w:ascii="Times New Roman" w:hAnsi="Times New Roman" w:eastAsia="Times New Roman" w:cs="Times New Roma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tp">
    <w:name w:val="dt-p"/>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Style15">
    <w:name w:val="Абзац списка"/>
    <w:basedOn w:val="Normal"/>
    <w:qFormat/>
    <w:pPr>
      <w:suppressAutoHyphens w:val="true"/>
      <w:spacing w:lineRule="auto" w:line="240" w:before="0" w:after="0"/>
      <w:ind w:left="720" w:firstLine="709"/>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709"/>
      <w:jc w:val="both"/>
    </w:pPr>
    <w:rPr>
      <w:rFonts w:ascii="Times New Roman" w:hAnsi="Times New Roman" w:eastAsia="Times New Roman" w:cs="Times New Roman"/>
      <w:sz w:val="24"/>
    </w:rPr>
  </w:style>
  <w:style w:type="paragraph" w:styleId="Footer">
    <w:name w:val="Footer"/>
    <w:basedOn w:val="Normal"/>
    <w:pPr>
      <w:spacing w:lineRule="auto" w:line="240" w:before="0" w:after="0"/>
      <w:ind w:firstLine="709"/>
      <w:jc w:val="both"/>
    </w:pPr>
    <w:rPr>
      <w:rFonts w:ascii="Times New Roman" w:hAnsi="Times New Roman" w:eastAsia="Times New Roman" w:cs="Times New Roman"/>
      <w:sz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Pboth">
    <w:name w:val="pboth"/>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Times New Roman" w:cs="Calibri"/>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TML1">
    <w:name w:val="Стандартный HTML"/>
    <w:basedOn w:val="Normal"/>
    <w:qFormat/>
    <w:pPr>
      <w:spacing w:lineRule="auto" w:line="240" w:before="0" w:after="0"/>
      <w:ind w:left="612" w:firstLine="709"/>
      <w:jc w:val="both"/>
    </w:pPr>
    <w:rPr>
      <w:rFonts w:ascii="Courier New" w:hAnsi="Courier New" w:eastAsia="Times New Roman" w:cs="Courier New"/>
      <w:sz w:val="20"/>
      <w:szCs w:val="20"/>
    </w:rPr>
  </w:style>
  <w:style w:type="paragraph" w:styleId="Consplustitle1">
    <w:name w:val="consplustitle"/>
    <w:basedOn w:val="Normal"/>
    <w:qFormat/>
    <w:pPr>
      <w:spacing w:lineRule="auto" w:line="240" w:before="280" w:after="280"/>
      <w:ind w:firstLine="709"/>
      <w:jc w:val="both"/>
    </w:pPr>
    <w:rPr>
      <w:rFonts w:ascii="Times New Roman" w:hAnsi="Times New Roman" w:eastAsia="Times New Roman" w:cs="Calibri"/>
      <w:sz w:val="24"/>
      <w:szCs w:val="24"/>
    </w:rPr>
  </w:style>
  <w:style w:type="paragraph" w:styleId="11">
    <w:name w:val="1"/>
    <w:basedOn w:val="Normal"/>
    <w:qFormat/>
    <w:pPr>
      <w:spacing w:lineRule="auto" w:line="240" w:before="280" w:after="280"/>
      <w:ind w:firstLine="709"/>
      <w:jc w:val="both"/>
    </w:pPr>
    <w:rPr>
      <w:rFonts w:ascii="Times New Roman" w:hAnsi="Times New Roman" w:eastAsia="Times New Roman" w:cs="Calibri"/>
      <w:sz w:val="24"/>
      <w:szCs w:val="24"/>
    </w:rPr>
  </w:style>
  <w:style w:type="paragraph" w:styleId="10">
    <w:name w:val="10"/>
    <w:basedOn w:val="Normal"/>
    <w:qFormat/>
    <w:pPr>
      <w:spacing w:lineRule="auto" w:line="240" w:before="280" w:after="280"/>
      <w:ind w:firstLine="709"/>
      <w:jc w:val="both"/>
    </w:pPr>
    <w:rPr>
      <w:rFonts w:ascii="Times New Roman" w:hAnsi="Times New Roman" w:eastAsia="Times New Roman" w:cs="Calibri"/>
      <w:sz w:val="24"/>
      <w:szCs w:val="24"/>
    </w:rPr>
  </w:style>
  <w:style w:type="paragraph" w:styleId="111">
    <w:name w:val="Заголовок 11"/>
    <w:basedOn w:val="Normal"/>
    <w:qFormat/>
    <w:pPr>
      <w:widowControl w:val="false"/>
      <w:autoSpaceDE w:val="false"/>
      <w:spacing w:lineRule="auto" w:line="240" w:before="0" w:after="0"/>
      <w:ind w:left="449" w:firstLine="709"/>
      <w:jc w:val="both"/>
      <w:outlineLvl w:val="1"/>
    </w:pPr>
    <w:rPr>
      <w:rFonts w:ascii="Times New Roman" w:hAnsi="Times New Roman" w:eastAsia="Times New Roman" w:cs="Times New Roman"/>
      <w:sz w:val="28"/>
      <w:szCs w:val="28"/>
    </w:rPr>
  </w:style>
  <w:style w:type="paragraph" w:styleId="21">
    <w:name w:val="Заголовок 21"/>
    <w:basedOn w:val="Normal"/>
    <w:qFormat/>
    <w:pPr>
      <w:widowControl w:val="false"/>
      <w:autoSpaceDE w:val="false"/>
      <w:spacing w:lineRule="auto" w:line="240" w:before="0" w:after="0"/>
      <w:ind w:left="317" w:right="598" w:firstLine="709"/>
      <w:jc w:val="center"/>
      <w:outlineLvl w:val="2"/>
    </w:pPr>
    <w:rPr>
      <w:rFonts w:ascii="Times New Roman" w:hAnsi="Times New Roman" w:eastAsia="Times New Roman" w:cs="Times New Roman"/>
      <w:b/>
      <w:bCs/>
      <w:sz w:val="27"/>
      <w:szCs w:val="27"/>
    </w:rPr>
  </w:style>
  <w:style w:type="paragraph" w:styleId="Style17">
    <w:name w:val="Текст в заданном формате"/>
    <w:basedOn w:val="Normal"/>
    <w:qFormat/>
    <w:pPr>
      <w:widowControl w:val="false"/>
      <w:suppressAutoHyphens w:val="true"/>
      <w:spacing w:lineRule="auto" w:line="276" w:before="0" w:after="0"/>
    </w:pPr>
    <w:rPr>
      <w:rFonts w:ascii="Courier New" w:hAnsi="Courier New" w:eastAsia="NSimSun" w:cs="Courier New"/>
      <w:sz w:val="20"/>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30EE282955B86EACB016EE72E7F0957F37295EECD5C11B2F9FA8FA088D5103CE17298FA8A9B4131C7F4357F0AD604CC88D119929dCNFK" TargetMode="External"/><Relationship Id="rId3" Type="http://schemas.openxmlformats.org/officeDocument/2006/relationships/hyperlink" Target="consultantplus://offline/ref=C130EE282955B86EACB016EE72E7F0957F37295EECD5C11B2F9FA8FA088D5103CE17298CACADBC424930420BB5F9734DC18D139135CFDAE8dANAK" TargetMode="External"/><Relationship Id="rId4" Type="http://schemas.openxmlformats.org/officeDocument/2006/relationships/hyperlink" Target="consultantplus://offline/ref=C130EE282955B86EACB016EE72E7F0957F37295EECD5C11B2F9FA8FA088D5103CE17298CACADBC424930420BB5F9734DC18D139135CFDAE8dANAK" TargetMode="External"/><Relationship Id="rId5" Type="http://schemas.openxmlformats.org/officeDocument/2006/relationships/hyperlink" Target="consultantplus://offline/ref=C130EE282955B86EACB016EE72E7F0957F37295EECD5C11B2F9FA8FA088D5103CE17298CACADBC424F30420BB5F9734DC18D139135CFDAE8dANAK" TargetMode="External"/><Relationship Id="rId6" Type="http://schemas.openxmlformats.org/officeDocument/2006/relationships/hyperlink" Target="consultantplus://offline/ref=C130EE282955B86EACB016EE72E7F0957F37295EECD5C11B2F9FA8FA088D5103CE17298CACADBC424930420BB5F9734DC18D139135CFDAE8dANAK" TargetMode="External"/><Relationship Id="rId7" Type="http://schemas.openxmlformats.org/officeDocument/2006/relationships/hyperlink" Target="consultantplus://offline/ref=C130EE282955B86EACB016EE72E7F0957F37295EECD5C11B2F9FA8FA088D5103CE17298CACADBC424930420BB5F9734DC18D139135CFDAE8dANAK" TargetMode="External"/><Relationship Id="rId8" Type="http://schemas.openxmlformats.org/officeDocument/2006/relationships/hyperlink" Target="consultantplus://offline/ref=C130EE282955B86EACB016EE72E7F0957F37295EECD5C11B2F9FA8FA088D5103CE17298FA5ADB4131C7F4357F0AD604CC88D119929dCNFK" TargetMode="External"/><Relationship Id="rId9" Type="http://schemas.openxmlformats.org/officeDocument/2006/relationships/hyperlink" Target="consultantplus://offline/ref=C130EE282955B86EACB016EE72E7F0957F37295EECD5C11B2F9FA8FA088D5103CE17298CACADBC424930420BB5F9734DC18D139135CFDAE8dANA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0:04:00Z</dcterms:created>
  <dc:creator>User</dc:creator>
  <dc:description/>
  <cp:keywords/>
  <dc:language>en-US</dc:language>
  <cp:lastModifiedBy>User</cp:lastModifiedBy>
  <dcterms:modified xsi:type="dcterms:W3CDTF">2023-04-03T02:52:00Z</dcterms:modified>
  <cp:revision>8</cp:revision>
  <dc:subject/>
  <dc:title/>
</cp:coreProperties>
</file>