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АРГАСОКСКИЙ РАЙОН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14.04.2025          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Сосновского сельского поселения от 15.01.2025г. №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Сосновского сельского поселения от 15.01.2025г. № 4 (далее- Регламент)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ункт 2.4.1. Регламента изложить в ново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4.1. Максимальный срок предоставления муниципальной услуги составляет 27 календарных дней 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полномоченном органе, 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гиональной государственной информационной системе "Региональный портал государственных и муниципальных услуг Томской области" по адресу https://gosuslugi.ru (далее – Региональный портал)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для вручения или направления заявителю результата муниципальной услуги составляет 3 рабочих дня со дня его принятия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4"/>
          <w:szCs w:val="24"/>
        </w:rPr>
        <w:t>Глава Сосновского сельского поселения                                                 А.М.Де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4:00Z</dcterms:created>
  <dc:creator>PlehanovaO</dc:creator>
  <dc:description/>
  <cp:keywords/>
  <dc:language>en-US</dc:language>
  <cp:lastModifiedBy>User</cp:lastModifiedBy>
  <cp:lastPrinted>2025-04-14T16:22:00Z</cp:lastPrinted>
  <dcterms:modified xsi:type="dcterms:W3CDTF">2025-04-14T09:22:00Z</dcterms:modified>
  <cp:revision>5</cp:revision>
  <dc:subject/>
  <dc:title> </dc:title>
</cp:coreProperties>
</file>