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У «АДМИНИСТРАЦИЯ СОСН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3.2025                                                                                                           №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ос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9318992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административный регламент предоставления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«Сосновское сельское поселение», утвержденный постановлением администрации Сосновского сельского поселения от 20.04.2017 № 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93189924"/>
      <w:bookmarkStart w:id="2" w:name="_Hlk193189924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 июля 2010 года №210-ФЗ «Об организации предоставления государственных и муниципальных услуг», Уставом муниципального образования Сосн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нести в административный регламент предоставления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«Сосновское сельское поселение», утвержденный постановлением администрации Сосновского сельского поселения от 20.04.2017 № 27 (далее – Регламент), следующие изменения:</w:t>
      </w:r>
    </w:p>
    <w:p>
      <w:pPr>
        <w:pStyle w:val="Style15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здел 2 Регламента дополнить пунктом 2.7.1.1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2.7.1.1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) сведения об уплате государственной пошлины за осуществление государственного кадастрового учета и (или) государственной регистрации пра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».</w:t>
      </w:r>
    </w:p>
    <w:p>
      <w:pPr>
        <w:pStyle w:val="Style15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В пункте 2.13 Регламента: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дпункт 3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частью 6.2 статьи 55 ГрК РФ;»;</w:t>
      </w:r>
    </w:p>
    <w:p>
      <w:pPr>
        <w:pStyle w:val="Style15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дпункт 4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 в соответствии с частью 6.2 статьи 55 ГрК РФ;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Сосновское 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Сосновского сельского поселения                                                  А.М.Д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16:00Z</dcterms:created>
  <dc:creator>ЧудинаАЮ</dc:creator>
  <dc:description/>
  <cp:keywords/>
  <dc:language>en-US</dc:language>
  <cp:lastModifiedBy>User</cp:lastModifiedBy>
  <cp:lastPrinted>2025-03-18T11:40:00Z</cp:lastPrinted>
  <dcterms:modified xsi:type="dcterms:W3CDTF">2025-03-18T08:17:00Z</dcterms:modified>
  <cp:revision>4</cp:revision>
  <dc:subject/>
  <dc:title/>
</cp:coreProperties>
</file>