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СОСН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4.02.2025                                                                                                                              № 1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. Сосновка</w:t>
      </w:r>
    </w:p>
    <w:p>
      <w:pPr>
        <w:pStyle w:val="Normal"/>
        <w:jc w:val="both"/>
        <w:rPr/>
      </w:pPr>
      <w:r>
        <w:rPr/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456" w:hRule="atLeast"/>
        </w:trPr>
        <w:tc>
          <w:tcPr>
            <w:tcW w:w="9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тарифов на платные услуги, предоставляемых муниципальным предприятием муниципального образования Сосновское сельское поселение Каргасокского района Том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целях организации работы по оказанию платных услуг муниципальным унитарным предприятием «ЖКХ Сосновское» муниципального образования Сосновское сельское поселение , 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становления тарифов на услуги (работы), предоставляемых муниципальным унитарным предприятием муниципального образования Сосновское сельское поселение Каргасокского района Томской области, утвержденным решением Совета Сосновского сельского поселения от 08.02.2024 г. №47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Утвердить тарифы на платные услуги предоставляемых муниципальным унитарным предприятием «ЖКХ Сосновское» муниципального образования Сосновское сельское поселение Каргасокского района Томской области, согласно приложению к настоящему постановл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. Настоящее постановление вступает в силу со дня его подписания и распространяется на правоотношения, возникшие с 01.01.2025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сновского сельского поселения                                                     А.М. Д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55" w:leader="none"/>
          <w:tab w:val="left" w:pos="634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ТВЕРЖДЕНЫ</w:t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сн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4.02.2025г. № 12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тные услуги, предоставляемых муниципальным унитарным предприятием «ЖКХ Сосновское»  муниципального образования Сосновское сельское поселение Каргасокского района Том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2344"/>
        <w:gridCol w:w="1992"/>
      </w:tblGrid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атной услуги, вид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руб.) на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-30.06.20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(руб.) на период с 01.07.2025-31.12.2025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транспорт: услуги трактора МКУ Белорус 82 МК-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4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1,00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актора ДТ -7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2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0,00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актора ТТ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8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5,00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актора ЮМЗ -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5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3,00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авто Газель 3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3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1,00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льная установка БМ -302(Газ -66-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14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5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b/>
      <w:bCs/>
      <w:sz w:val="24"/>
      <w:szCs w:val="24"/>
      <w:lang w:val="ru-RU"/>
    </w:rPr>
  </w:style>
  <w:style w:type="character" w:styleId="Style12">
    <w:name w:val="Без интервала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Без интервала"/>
    <w:basedOn w:val="Normal"/>
    <w:qFormat/>
    <w:pPr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3:00Z</dcterms:created>
  <dc:creator>ConsultantPlus</dc:creator>
  <dc:description/>
  <cp:keywords/>
  <dc:language>en-US</dc:language>
  <cp:lastModifiedBy>User</cp:lastModifiedBy>
  <cp:lastPrinted>2025-02-24T14:54:00Z</cp:lastPrinted>
  <dcterms:modified xsi:type="dcterms:W3CDTF">2025-02-24T07:58:00Z</dcterms:modified>
  <cp:revision>8</cp:revision>
  <dc:subject/>
  <dc:title/>
</cp:coreProperties>
</file>