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45945349"/>
      <w:bookmarkStart w:id="1" w:name="_Hlk145945349"/>
      <w:bookmarkEnd w:id="1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РГАСОК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КУ «АДМИНИСТРАЦИЯ СОСНОВСКОГО СЕЛЬСКОГО ПОСЕЛЕНИ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09.2023                                                                                                          № 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Сосновк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О признании утратившими силу некоторых постановлений администрации Сосн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риказом Минтранса России от 18.10.2022 № 418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 специальное разрешение на движение по автомобильным дорогам тяжеловесного и (или) крупногабаритного транспортного средства»,  Администрация Сосновского сельского поселения постановляет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 силу постановление администрации Сосновского сельского поселения:</w:t>
      </w:r>
    </w:p>
    <w:p>
      <w:pPr>
        <w:pStyle w:val="Style15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- от 30.03.2020 № 10 «Об утверждении административного регламента  предоставления муниципальной услуги «Выдача специального разрешения на движение транспортных средств по автомобильным дорогам местного значения»;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- от 11.08.2020 № 31 «О внесении изменений в Административный регламент предоставления муниципальной услуги «Выдача специального разрешения на движение транспортных средств по автомобильным дорогам местного значения, утвержденный постановлением администрации Сосновского сельского поселения от 30.03.2020 № 10»»;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- от 25.06.2021 № 26 </w:t>
      </w:r>
      <w:bookmarkStart w:id="2" w:name="_Hlk146094573"/>
      <w:r>
        <w:rPr>
          <w:rFonts w:cs="Arial" w:ascii="Arial" w:hAnsi="Arial"/>
        </w:rPr>
        <w:t>«О внесении изменений в Административный регламент предоставления муниципальной услуги «Выдача специального разрешения на движение транспортных средств по автомобильным дорогам местного значения,  утвержденный постановлением администрации Сосновского сельского поселения от 30.03.2020 № 10»»</w:t>
      </w:r>
      <w:bookmarkEnd w:id="2"/>
      <w:r>
        <w:rPr>
          <w:rFonts w:cs="Arial" w:ascii="Arial" w:hAnsi="Arial"/>
        </w:rPr>
        <w:t>;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- от 30.06.2022 № 32 «О внесении изменений в Административный регламент предоставления муниципальной услуги «Выдача специального разрешения на движение транспортных средств по автомобильным дорогам местного значения,  утвержденный постановлением администрации Сосновского сельского поселения от 30.03.2020 № 10»»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Глава Сосновского сельского поселения                                          А.М.Де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145945349"/>
      <w:bookmarkStart w:id="4" w:name="_Hlk145945349"/>
      <w:bookmarkEnd w:id="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04:00Z</dcterms:created>
  <dc:creator>1111</dc:creator>
  <dc:description/>
  <cp:keywords/>
  <dc:language>en-US</dc:language>
  <cp:lastModifiedBy>User</cp:lastModifiedBy>
  <cp:lastPrinted>2023-09-28T12:27:00Z</cp:lastPrinted>
  <dcterms:modified xsi:type="dcterms:W3CDTF">2023-10-04T04:30:00Z</dcterms:modified>
  <cp:revision>6</cp:revision>
  <dc:subject/>
  <dc:title/>
</cp:coreProperties>
</file>