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РГАСО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МКУ «СОВЕТ СОСНОВСКОГО СЕЛЬСКОГО ПОСЕЛ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№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>33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ос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 досрочном прекращении полномочий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дседателя Совета Сосновского сельского поселения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 основании  пункта 2 части 10 статьи 40 Федерального закона от 06.10.2003 № 131-ФЗ «Об общих принципах организации местного самоуправления в Российской Федерации», письменного заявления Сливоцкой Веры Ивановны  об отставке по собственному желанию, руководствуясь  пунктом 6 п.п. 2 статьи 23</w:t>
      </w:r>
      <w:r>
        <w:rPr>
          <w:rFonts w:cs="Calibri"/>
          <w:color w:val="0000FF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Устава Сосновского сельского поселения, Совет Сосновского сельского поселения </w:t>
      </w:r>
      <w:r>
        <w:rPr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Считать с 27 сентября 2023 года досрочно прекращенными полномочия председателя Совета депутатов Сосновского сельского поселения  в связи с отставкой  по собственному жел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2. Настоящее решение вступает в силу  с момента его подписания и подлежит </w:t>
      </w:r>
      <w:r>
        <w:rPr>
          <w:bCs/>
          <w:sz w:val="24"/>
          <w:szCs w:val="24"/>
        </w:rPr>
        <w:t>официальному обнародованию</w:t>
      </w:r>
      <w:r>
        <w:rPr>
          <w:sz w:val="24"/>
          <w:szCs w:val="24"/>
        </w:rPr>
        <w:t xml:space="preserve"> и размещению на официальном сайте администрации Соснов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785"/>
      </w:tblGrid>
      <w:tr>
        <w:trPr/>
        <w:tc>
          <w:tcPr>
            <w:tcW w:w="790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новского сельского поселения                                           В.И.Сливоцка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9:00Z</dcterms:created>
  <dc:creator>Shipitko</dc:creator>
  <dc:description/>
  <cp:keywords/>
  <dc:language>en-US</dc:language>
  <cp:lastModifiedBy>User</cp:lastModifiedBy>
  <cp:lastPrinted>2023-09-27T11:28:00Z</cp:lastPrinted>
  <dcterms:modified xsi:type="dcterms:W3CDTF">2023-09-27T04:28:00Z</dcterms:modified>
  <cp:revision>8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