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Администрация Соснов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5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4 по 01.11.2024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Сосновского сельского поселения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Соснов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Администрации Сосновского сельского поселения: </w:t>
      </w:r>
      <w:r>
        <w:rPr>
          <w:lang w:val="en-US"/>
        </w:rPr>
        <w:t>sosnovka</w:t>
      </w:r>
      <w:r>
        <w:rPr/>
        <w:t>.</w:t>
      </w:r>
      <w:r>
        <w:rPr>
          <w:lang w:val="en-US"/>
        </w:rPr>
        <w:t>a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осн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основ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5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5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5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;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сновского сельского поселения                                                            А.М.Де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анова И.Б. 38-1-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4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основского сельского поселения от 29 сентября 2021 г. №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основского сельского поселения от 29 сентября 2021 г. №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4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основского сельского поселения от 29 сентября 2021 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основского сельского поселения от 29 сентября 2021 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4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основского сельского поселения от 29 сентября 2021 г. № 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основского сельского поселения от 29 сентября 2021 г. № 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4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основского сельского поселения от 29 сентября 2021 г. № 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основского сельского поселения от 29 сентября 2021 г. № 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4-10-02T04:16:00Z</dcterms:modified>
  <cp:revision>1</cp:revision>
  <dc:subject/>
  <dc:title/>
</cp:coreProperties>
</file>