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АРГАСОКСКИЙ РАЙО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КУ «АДМИНИСТРАЦИЯ СОС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основского сельского поселения от 29.10.2019 № 35, от 22.07.2022 № 34. От 07.09.2023 №38; от 27.10.2023 №46; </w:t>
      </w:r>
      <w:r>
        <w:rPr>
          <w:b/>
        </w:rPr>
        <w:t>от 27.09.2024 №36</w:t>
      </w:r>
      <w:r>
        <w:rPr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2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осн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основского сельского поселения </w:t>
            </w:r>
            <w:bookmarkEnd w:id="0"/>
            <w:bookmarkEnd w:id="1"/>
            <w:r>
              <w:rPr>
                <w:rFonts w:eastAsia="Calibri"/>
              </w:rPr>
              <w:t xml:space="preserve">и о признании утратившими силу некоторых муниципальных правовых акт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Сос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Сосновского сельского поселения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Главы Администрации Сосновского сельского поселения от 29.04.2010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основского сельского посел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Главы Администрации Сосновского сельского поселения от 29.04.2010 №10 Приложение №2 «Положение о выплате премии работникам, осуществляющим техническое обеспечение деятельности Администрации Сосновского сельского посел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Главы Администрации Сосновского сельского поселения от 15.11.2012 № 40 «О внесении изменений в постановление Главы Администрации Сосновского поселения   от 29.04.2010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основского сельского посел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Главы Администрации Сосновского сельского поселения от 18.12.2012 № 53 «О внесении изменений в постановление Главы Администрации Сосновского поселения   от 29.04.2010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основского сельского посел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Главы Администрации Сосновского сельского поселения от 10.04.2017 № 20 «О внесении изменений в постановление Главы Администрации Сосновского поселения   от 29.04.2010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основского сельского посел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Главы Администрации Сосновского сельского поселения от 26.03.2018 № 17 «О внесении изменений в постановление Главы Администрации Сосновского поселения   от 29.04.2010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основского сельского поселения»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. Администрации Сосновского сельского поселения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мая 2019 года, но не ранее дня официального обнарод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Сосновского сельского поселения:                                      А.М. Деев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2.2019 № 9</w:t>
      </w:r>
    </w:p>
    <w:p>
      <w:pPr>
        <w:pStyle w:val="Style18"/>
        <w:spacing w:lineRule="auto" w:line="240" w:before="0" w:after="0"/>
        <w:ind w:left="0" w:firstLine="623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ЛАТЕ ТРУДА РУКОВОДИТЕЛЕЙ, СПЕЦИАЛИСТОВ, СЛУЖАЩИХ, ТЕХНИЧЕСКИХ РАБОТНИКОВ, ОСУЩЕСТВЛЯЮЩИХ ТЕХНИЧЕСКОЕ ОБЕСПЕЧЕНИЕ ДЕЯТЕЛЬНОСТИ АДМИНИСТРАЦИИ СОСНОВСКОГО СЕЛЬСКОГО ПОСЕЛЕН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Сосновского сельского поселения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Сосновского сельского поселения (далее- работник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условия оплаты тру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при его налич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285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уров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 803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37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уров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78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92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063</w:t>
            </w:r>
          </w:p>
        </w:tc>
      </w:tr>
      <w:tr>
        <w:trPr>
          <w:trHeight w:val="255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34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491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уров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05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20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33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62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90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уров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47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12 9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 327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57</w:t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 Установить оклады по должностям, не отнесенным к профессиональным квалификационным группам: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олжностного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/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/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/>
      </w:pPr>
      <w:r>
        <w:rPr>
          <w:rStyle w:val="FontStyle14"/>
          <w:sz w:val="24"/>
          <w:szCs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/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/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/>
      </w:pPr>
      <w:r>
        <w:rPr/>
        <w:t>- районный коэффициент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/>
      </w:pPr>
      <w:r>
        <w:rPr/>
        <w:t>- выплаты</w:t>
      </w:r>
      <w:r>
        <w:rPr>
          <w:color w:val="FF0000"/>
        </w:rPr>
        <w:t xml:space="preserve"> </w:t>
      </w:r>
      <w:r>
        <w:rPr/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298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оплаты, % от оклада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3 (вредные условия труда 3 степен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4 (вредные условия труда 4 степен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/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/>
        <w:t>16. Работникам устанавливается надбавка в процентах к окладу за выслугу лет в зависимости от общего количества лет, проработанных в Администрации Сосн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- при выслуге лет от 1 года до 5 лет – 5 %;</w:t>
      </w:r>
    </w:p>
    <w:p>
      <w:pPr>
        <w:pStyle w:val="Normal"/>
        <w:ind w:firstLine="709"/>
        <w:jc w:val="both"/>
        <w:rPr/>
      </w:pPr>
      <w:r>
        <w:rPr/>
        <w:t>- при выслуге лет от 5 до 10 лет – 10 %;</w:t>
      </w:r>
    </w:p>
    <w:p>
      <w:pPr>
        <w:pStyle w:val="Normal"/>
        <w:ind w:firstLine="709"/>
        <w:jc w:val="both"/>
        <w:rPr/>
      </w:pPr>
      <w:r>
        <w:rPr/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/>
        <w:t>При исчислении продолжительности выслуге лет, проработанных в Администрации Сосновского сельского поселения, суммируются все периоды замещения должностей в Администрации Сосновского поселения. Исчисление продолжительности выслуге лет, проработанных в Администрации Сосновского сельского поселения, производится в календарном порядке</w:t>
      </w:r>
    </w:p>
    <w:p>
      <w:pPr>
        <w:pStyle w:val="Normal"/>
        <w:ind w:firstLine="709"/>
        <w:jc w:val="both"/>
        <w:rPr/>
      </w:pPr>
      <w:r>
        <w:rPr/>
        <w:t>17. Применение надбавок, указанных в пунктах 16,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емирование</w:t>
      </w:r>
    </w:p>
    <w:p>
      <w:pPr>
        <w:pStyle w:val="Normal"/>
        <w:ind w:firstLine="709"/>
        <w:jc w:val="both"/>
        <w:rPr/>
      </w:pPr>
      <w:r>
        <w:rPr/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/>
      </w:pPr>
      <w:r>
        <w:rPr/>
        <w:t>Все виды премий выплачиваются за счет фонда оплаты труда Администрации Сосновского сельского поселения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19. Работникам, осуществляющим техническое обеспечение деятельности Администрации Сосновского сельского поселения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/>
      </w:pPr>
      <w:r>
        <w:rPr/>
        <w:t>- ежемесячная;</w:t>
      </w:r>
    </w:p>
    <w:p>
      <w:pPr>
        <w:pStyle w:val="Normal"/>
        <w:ind w:firstLine="709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/>
        <w:t xml:space="preserve">20. Ежемесячная премия в размере </w:t>
      </w:r>
      <w:r>
        <w:rPr>
          <w:b/>
        </w:rPr>
        <w:t>15</w:t>
      </w:r>
      <w:r>
        <w:rPr/>
        <w:t xml:space="preserve">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постановлений, распоряжений Администрации Сосновского сельского поселения поручений, заданий руководителя;</w:t>
      </w:r>
    </w:p>
    <w:p>
      <w:pPr>
        <w:pStyle w:val="Normal"/>
        <w:ind w:firstLine="709"/>
        <w:jc w:val="both"/>
        <w:rPr/>
      </w:pPr>
      <w:r>
        <w:rPr/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/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>22. Решение о снижении размера ежемесячной премии (лишении) работника принимается руководителем Администрации Соснов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/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/>
      </w:pPr>
      <w:r>
        <w:rPr/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/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/>
      </w:pPr>
      <w:r>
        <w:rPr/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/>
      </w:pPr>
      <w:r>
        <w:rPr/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/>
        <w:t>25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поселения задач, особо важных заданий и поручений руководства Администрации Сосновского сельского поселения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/>
        <w:t>26. Решение о премировании работников за выполнение специальных заданий особой важности и сложности принимается руководителем Администрации Соснов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Материальная помощь</w:t>
      </w:r>
    </w:p>
    <w:p>
      <w:pPr>
        <w:pStyle w:val="Normal"/>
        <w:ind w:firstLine="709"/>
        <w:jc w:val="both"/>
        <w:rPr/>
      </w:pPr>
      <w:r>
        <w:rPr/>
        <w:t xml:space="preserve">27. Работникам выплачивается материальная помощь ко времени предоставления основного оплачиваемого отпуска в размере </w:t>
      </w:r>
      <w:r>
        <w:rPr>
          <w:b/>
        </w:rPr>
        <w:t>1,29</w:t>
      </w:r>
      <w:r>
        <w:rPr/>
        <w:t xml:space="preserve"> должностного оклада.</w:t>
      </w:r>
    </w:p>
    <w:p>
      <w:pPr>
        <w:pStyle w:val="Normal"/>
        <w:ind w:firstLine="709"/>
        <w:jc w:val="both"/>
        <w:rPr/>
      </w:pPr>
      <w:r>
        <w:rPr/>
        <w:t>28. Материальная помощь выплачивается один раз в течение календарного года на основании распоряжения Администрации Сос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9. Если работник работал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ind w:firstLine="709"/>
        <w:jc w:val="both"/>
        <w:rPr/>
      </w:pPr>
      <w:r>
        <w:rPr/>
        <w:t>в день увольнения работника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/>
      </w:pPr>
      <w:r>
        <w:rPr/>
        <w:t>30. Если перед началом работы в штате данного органа местного самоуправления работал в ином органе местного самоуправления муниципального образования «Сосновское сельское поселение», то в календарный год, в течение части которого такой работник работал в ином органе местного самоуправления муниципального образования «Соснов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ind w:firstLine="709"/>
        <w:jc w:val="both"/>
        <w:rPr/>
      </w:pPr>
      <w:r>
        <w:rPr/>
        <w:t>выплачивается ему в полном размере - если в ином органе местного самоуправления муниципального образования «Сосновское сельское поселение» в указанном календарном году он соответствующую выплату не получил;</w:t>
      </w:r>
    </w:p>
    <w:p>
      <w:pPr>
        <w:pStyle w:val="Normal"/>
        <w:ind w:firstLine="709"/>
        <w:jc w:val="both"/>
        <w:rPr/>
      </w:pPr>
      <w:r>
        <w:rPr/>
        <w:t>выплачивается ему в размере, пропорциональном оставшейся части календарного года после начала работы в штате данного органа - если в ином органе местного самоуправления муниципального образования «Сосновское сельское поселение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ind w:firstLine="709"/>
        <w:jc w:val="both"/>
        <w:rPr/>
      </w:pPr>
      <w:r>
        <w:rPr/>
        <w:t>31. Если перед началом работы в штате данного органа местного самоуправления работник работал в ином органе местного самоуправления муниципального образования «Сосновское сельское поселение», то в календарный год, в течение части которого работник работал в ином органе местного самоуправления муниципального образования «Сосновского сельского поселения», материальная помощь:</w:t>
      </w:r>
    </w:p>
    <w:p>
      <w:pPr>
        <w:pStyle w:val="Normal"/>
        <w:ind w:firstLine="709"/>
        <w:jc w:val="both"/>
        <w:rPr/>
      </w:pPr>
      <w:r>
        <w:rPr/>
        <w:t>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работы в штате данного органа местного самоуправления - если в данном календарном году в ином органе местного самоуправления муниципального образования «Соснов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работы в штате данного органа местного самоуправления в полном размере;</w:t>
      </w:r>
    </w:p>
    <w:p>
      <w:pPr>
        <w:pStyle w:val="Normal"/>
        <w:ind w:firstLine="709"/>
        <w:jc w:val="both"/>
        <w:rPr/>
      </w:pPr>
      <w:r>
        <w:rPr/>
        <w:t>не выплачивается ему, если в указанном календарном году в ином органе местного самоуправления муниципального образования «Сосновское сельское поселение» либо во время работ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ind w:firstLine="709"/>
        <w:jc w:val="both"/>
        <w:rPr/>
      </w:pPr>
      <w:r>
        <w:rPr/>
        <w:t>32. Если перед началом работы в штате данного органа местного самоуправления поселения работник работал в ином органе местного самоуправления муниципального образования «Сосновское сельское поселение», то в календарный год, в течение части которого работник работал в ином органе местного самоуправления муниципального образования «Сосновское сельское поселение», материальная помощь в случае увольнения работника с работы:</w:t>
      </w:r>
    </w:p>
    <w:p>
      <w:pPr>
        <w:pStyle w:val="Normal"/>
        <w:ind w:firstLine="709"/>
        <w:jc w:val="both"/>
        <w:rPr/>
      </w:pPr>
      <w:r>
        <w:rPr/>
        <w:t>выплачивается ему в размере, пропорциональном части указанного календарного года между началом работ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Соснов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«Сосновское сельское поселение» либо во время работ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ind w:firstLine="709"/>
        <w:jc w:val="both"/>
        <w:rPr/>
      </w:pPr>
      <w:r>
        <w:rPr/>
        <w:t>33. В случаях, указанных в пунктах 30 – 32 настоящего Положения, материальная помощь выплачивается работнику при условии предъявления им справки иного органа местного самоуправления муниципального образования «Сосновское сельское поселение», подтверждающей факт невыплаты ему в соответствующем календарном году материальной помощи либо выплаты ее в неполном размере (с обоснованием указанного размера).</w:t>
      </w:r>
    </w:p>
    <w:p>
      <w:pPr>
        <w:pStyle w:val="Normal"/>
        <w:ind w:firstLine="709"/>
        <w:jc w:val="both"/>
        <w:rPr/>
      </w:pPr>
      <w:r>
        <w:rPr/>
        <w:t>34. Если в календарный год начала работы в штате данного органа местного самоуправления работник не работал в органах местного самоуправления муниципального образования «Сосновское сельское поселение» с начала указанного календарного года, то в указанный календарный год материальная помощь выплачивается работнику:</w:t>
      </w:r>
    </w:p>
    <w:p>
      <w:pPr>
        <w:pStyle w:val="Normal"/>
        <w:ind w:firstLine="709"/>
        <w:jc w:val="both"/>
        <w:rPr/>
      </w:pPr>
      <w:r>
        <w:rPr/>
        <w:t>ко времени предоставления основного оплачиваемого отпуска   или в течение последних десяти дней данного календарного года – в размере, пропорциональном оставшейся части календарного года после начала работы в штате дан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работы в штате данного органа местного самоуправления и увольнением.</w:t>
      </w:r>
    </w:p>
    <w:p>
      <w:pPr>
        <w:pStyle w:val="Normal"/>
        <w:ind w:firstLine="709"/>
        <w:jc w:val="both"/>
        <w:rPr/>
      </w:pPr>
      <w:r>
        <w:rPr/>
        <w:t>35. При применении пунктов 29-32 настоящего Положения временем работы в штате данного органа местного самоуправления либо иного органа местного самоуправления муниципального образования «Сосновское сельское поселение» считаются, в том числе периоды, когда работник не выполнял свою служебную (трудовую) функцию, но за ним сохранялось место работы (должность).</w:t>
      </w:r>
    </w:p>
    <w:p>
      <w:pPr>
        <w:pStyle w:val="Normal"/>
        <w:ind w:firstLine="709"/>
        <w:jc w:val="both"/>
        <w:rPr/>
      </w:pPr>
      <w:r>
        <w:rPr/>
        <w:t>36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/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ind w:firstLine="709"/>
        <w:jc w:val="both"/>
        <w:rPr/>
      </w:pPr>
      <w:r>
        <w:rPr/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лностью выплаченная работнику за календарный год материальная помощь при ег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и ранее истечения указанного календарного года удержанию не подлежи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5:00Z</dcterms:created>
  <dc:creator>PVS</dc:creator>
  <dc:description/>
  <cp:keywords>2016</cp:keywords>
  <dc:language>en-US</dc:language>
  <cp:lastModifiedBy>Администрация</cp:lastModifiedBy>
  <cp:lastPrinted>2022-09-14T16:55:00Z</cp:lastPrinted>
  <dcterms:modified xsi:type="dcterms:W3CDTF">2024-09-27T03:35:00Z</dcterms:modified>
  <cp:revision>2</cp:revision>
  <dc:subject/>
  <dc:title/>
</cp:coreProperties>
</file>